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1      Wake Up Call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1      Just Like Fire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1      Sunglasses At Night                Corey Har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1      AM Gold         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9 24   01      Believer 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9 24   01      Need You Now (Pop Mix)             Lady 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1      Some Nights 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9 24   01      Whatever It Takes                  Life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9 24   01      Houdini        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1      Tearin' Up My Heart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9 24   01      Meant To Be                        Bebe Rexh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1      Collide                            Howie Day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2      Want To Want Me                    Jason Derulo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2      Summer of 69                       Bryan Adam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2      Hold Me Closer                     Elton &amp; Britne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2      Since U Been Gone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9 24   02      Sucker                             Jonas Brothe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2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2      Girl On Fire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2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2      Fortnight                          Taylor Swif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2      I Need To Know                     Marc Anthon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2      Late Night Talking                 Harry Style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9 24   02      Closing Time                       Semisonic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3      Apologize                          Timbaland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3      I Hope                             Gabby Barrett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3      I Melt With You                    Modern Engli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3      Ghost                              Justin Bieber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3      I Want It That Way            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3      Umbrella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3      Best Day Of My Life                American Author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3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3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9 24   03      I’m Yours                          Jason Mra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3      Paparazzi 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3      Runaround                          Blues Traveler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4      Before He Cheats                   Carrie Underwood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4      Eyes Closed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4      Down Under                         Men At Work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4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4      Exs &amp; Ohs                          Elle King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4      Drops Of Jupi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4      Me and My Broken Heart             Rixton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4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9 24   04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4      When It’s Over                     Sugar Ray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4      Miss Independent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4      Wake Me Up                         Avicii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5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5      Walk Me Home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5      Break My Stride                    Matthew Wilder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5      Bleeding Love                      Leona Lewis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9 24   05      The Sweet Escape                   Gwen Stefan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9 24   05      Stay                               The Kid Laro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5      Take Me To Church                  Hozie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5      Cry                                Faith Hill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5      Cruel Summer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5      Let It Go                          James Ba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5      Jar Of Hearts                      Christina Perri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4   05      Mirrors (Clean)                    Justin Timberlake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11:00Z</dcterms:created>
  <dc:creator>Betsy Chase</dc:creator>
  <dc:description/>
  <cp:keywords/>
  <dc:language>en-US</dc:language>
  <cp:lastModifiedBy>Betsy Chase</cp:lastModifiedBy>
  <dcterms:modified xsi:type="dcterms:W3CDTF">2024-05-31T01:11:00Z</dcterms:modified>
  <cp:revision>2</cp:revision>
  <dc:subject/>
  <dc:title/>
</cp:coreProperties>
</file>