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1      Roar                               Katy Perr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1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1      Melt With You                      Modern Englis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1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1      Don’t Speak                        No Doub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5   01      Secret   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1      Like I'm Losing You                Meghan Traino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1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5   01      That’s So True                     Gracie Abr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1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5   01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1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5   02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5   02      If You Leave                       OM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2      I’m Good (Blue)                    Bebe Rexh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2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2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2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2      Stargazing                         Myles Smi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5   02      Total Eclipse Of The Heart         Nicki Frenc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2      Story Of My Life                   One Directi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2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3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3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3      If You’re Gone                     Matchbox 20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5   03      Intentions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3      Closer                             Chainsmokers / Halse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5   03      Say You Won’t Let Go               James Arthur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3      Beautiful                          Christina Aguiler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3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3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5   03      No One 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3      Let It Go                          James Bay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5   04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4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4      Something To Talk About            Bonnie Raitt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4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5   04      Wish You The Best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4      Dark Horse                         Katy Perr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4      It’s Time  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4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4      Azizam                             Ed Shee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4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5   04      Home                               Daught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4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5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5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5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5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5   05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5   05      Stay                               The Kid Laroi               **********</w:t>
      </w:r>
    </w:p>
    <w:p>
      <w:pPr>
        <w:pStyle w:val="PlainText"/>
        <w:rPr/>
      </w:pPr>
      <w:r>
        <w:rPr/>
        <w:t>07 08 25   05      Break Even                         The Scrip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5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5      Die With A Smile                   Lady Gaga / Bruno Ma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5   05      This Love        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5   05      Rude                               Mag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5   05      Sober                              Pink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31:00Z</dcterms:created>
  <dc:creator>Betsy Chase</dc:creator>
  <dc:description/>
  <cp:keywords/>
  <dc:language>en-US</dc:language>
  <cp:lastModifiedBy>Betsy Chase</cp:lastModifiedBy>
  <dcterms:modified xsi:type="dcterms:W3CDTF">2025-05-30T17:31:00Z</dcterms:modified>
  <cp:revision>2</cp:revision>
  <dc:subject/>
  <dc:title/>
</cp:coreProperties>
</file>