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Faith                              George Micha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Exs &amp; Ohs                          Elle K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Cold Heart                         Elton &amp;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4   01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Girls                              Rachel Platte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1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Single Ladies                      Beyonc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Stay                               The Kid Laro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Am I Wrong                         Nico &amp; Vinz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Unconditionally                    Katy Perry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Like I'm Gonna Lose You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4   02      Walking In Memphis                 Marc Coh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Sunroof                            Nicky Your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Maps 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Mad About You                      Belinda Carlisle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Say Something                      A Great Big World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4   03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4   03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4   03      Turn The Lights Back On            Billy Jo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4   03      Dreams                             Cranberri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3      For The First Time                 The Script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</w:t>
      </w:r>
      <w:r>
        <w:rPr>
          <w:color w:val="FF0000"/>
        </w:rPr>
        <w:t xml:space="preserve"> </w:t>
      </w:r>
      <w:r>
        <w:rPr/>
        <w:t>Keep Your Head Up                  Andy Gramm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4   04      Give Me One Reason                 Tracy Chap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Levitating                         Dua Lip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Beautiful Things                   Benson Bo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Some Nights                        Fu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4   05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Meant To Be                        Bebe Rexh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Karma         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4   05      Say          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8 24   05      Send My Love                       Adele  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8 24   05      No Surprise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08:00Z</dcterms:created>
  <dc:creator>Betsy Chase</dc:creator>
  <dc:description/>
  <cp:keywords/>
  <dc:language>en-US</dc:language>
  <cp:lastModifiedBy>Betsy Chase</cp:lastModifiedBy>
  <dcterms:modified xsi:type="dcterms:W3CDTF">2024-05-24T02:08:00Z</dcterms:modified>
  <cp:revision>2</cp:revision>
  <dc:subject/>
  <dc:title/>
</cp:coreProperties>
</file>