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Kiss Me                            Sixpence None The Rich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Shut Up &amp; Dance                    Walk The Moo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7 25   01      Die With A Smile                   Lady Gaga f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Stay                               Alessia Car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Someone You Loved                  Lewis Capaldi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1      If It Makes You Happy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7 25   02      Stand By You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7 25   02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2      Always Be My Baby                  Mariah Care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7 25   02      Shape Of You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2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2      The Bones                          Maren Morri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2      Cold Heart                         Elton &amp; Dua Lip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2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7 25   02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2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2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2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3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7 25   03      Small Town                         John Mellencamp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3      Breakeven                          The Script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7 25   03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3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3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3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3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7 25   03      Cheap Thrills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3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3      Somebody That I Used To Know       Goty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4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4      Shout                         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7 25   04      Bad Habits                         Ed Sheeran                  **********</w:t>
      </w:r>
    </w:p>
    <w:p>
      <w:pPr>
        <w:pStyle w:val="PlainText"/>
        <w:rPr/>
      </w:pPr>
      <w:r>
        <w:rPr/>
        <w:t xml:space="preserve">07 07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4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7 25   04      Back To You                        Selena Gome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4      Radioactive                        Imagine Dragon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4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7 25   04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4      Apologize                          One Republic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4      I Try                              Macy Gray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7 25   04      Little Talks                       Of Monsters &amp; Me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7 25   05      Love Song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7 25   05      If I Can't Have You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5      Don’t Dream It’s Over              Crowded Hous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5      Unstoppable  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5      Without You                        David Guetta f/ Ush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5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5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7 25   05      That’s So True                     Gracie Abr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5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7 25   05      Water Under The Bridge             Ade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7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7 25   05      Life Is A Highway                  Tom Cochrane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18:00Z</dcterms:created>
  <dc:creator>Betsy Chase</dc:creator>
  <dc:description/>
  <cp:keywords/>
  <dc:language>en-US</dc:language>
  <cp:lastModifiedBy>Betsy Chase</cp:lastModifiedBy>
  <dcterms:modified xsi:type="dcterms:W3CDTF">2025-05-22T19:18:00Z</dcterms:modified>
  <cp:revision>2</cp:revision>
  <dc:subject/>
  <dc:title/>
</cp:coreProperties>
</file>