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1      The Bones                         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1      Soak Up The Sun                    Sheryl Crow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Beautiful Mistakes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1      Dance The Night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Say You Won’t Let Go               James Arthu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Higher Love                        Kyg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1      Style                              Taylor Swift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It's Gonna Be Me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Pocketful Of Sunshine              Natasha Bedingfiel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Jack &amp; Diane                       John Mellencamp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2      Dancing With A Stranger             Sam Smith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Demons                             Imagine Dragons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2      Stay                               The Kid Laro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2      Fallin’ For You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Like I’m Gonna Lose You            Meghan Traino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2      Don’t Speak                        No Doubt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Hey, Soul Sister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3      Be Alright                         Dean Lewis</w:t>
      </w:r>
    </w:p>
    <w:p>
      <w:pPr>
        <w:pStyle w:val="PlainText"/>
        <w:rPr/>
      </w:pPr>
      <w:r>
        <w:rPr/>
        <w:t xml:space="preserve">********** </w:t>
      </w:r>
    </w:p>
    <w:p>
      <w:pPr>
        <w:pStyle w:val="PlainText"/>
        <w:rPr/>
      </w:pPr>
      <w:r>
        <w:rPr/>
        <w:t xml:space="preserve">07 06 24   03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All About That Bass                Meghan Trainor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3      I Hope                             Gabby Barrett               **********</w:t>
      </w:r>
    </w:p>
    <w:p>
      <w:pPr>
        <w:pStyle w:val="PlainText"/>
        <w:rPr/>
      </w:pPr>
      <w:r>
        <w:rPr/>
        <w:t>07 06 24   03      Come On Get Higher                 Matt Nathans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Listen To Your Heart               DHT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3      Come On Eileen                     Dexy’s Midnight Runners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Who Knew                           Pink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Sunroof                            Nicky Your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Get Down Tonight                   KC &amp; Sunshine Ba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Chandelier                         Si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Love You Like A Love Song          Selena Gomez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4      Why Don’t You &amp; I                  Santan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Drift Away                         Uncle Krack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Havana                             Camila Cabell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4      Breakfast At Tiffany's             Deep Blue Something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5      Call Me Maybe                      Carly Rae Jeps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One Call Away                      Charlie Puth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The Sign                           Ace Of Bas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06 24   05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Dreamlover                         Mariah Carey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Leave Before You Love Me           Jonas Brother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Turn The Lights Back On            Billy Joel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Total Eclipse Of The Heart         Nikki Frenc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06 24   05      One Headlight                      Wallflowers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06:00Z</dcterms:created>
  <dc:creator>Betsy Chase</dc:creator>
  <dc:description/>
  <cp:keywords/>
  <dc:language>en-US</dc:language>
  <cp:lastModifiedBy>Betsy Chase</cp:lastModifiedBy>
  <dcterms:modified xsi:type="dcterms:W3CDTF">2024-05-24T02:06:00Z</dcterms:modified>
  <cp:revision>2</cp:revision>
  <dc:subject/>
  <dc:title/>
</cp:coreProperties>
</file>