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1      Anti-Hero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1      If It Makes You Happy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1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Say You Won’t Let Go               James Arthu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Higher Love                        Ky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1      Lonely No More                    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2      Roar      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2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Whatever It Takes                  Imagine Dragons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2      Fallin’ For You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2      Let Me Love You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That’s So True                     Gracie Abram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2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2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2      Don’t Speak                        No Doub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3      Be Alright                         Dean Lewis</w:t>
      </w:r>
    </w:p>
    <w:p>
      <w:pPr>
        <w:pStyle w:val="PlainText"/>
        <w:rPr/>
      </w:pPr>
      <w:r>
        <w:rPr/>
        <w:t xml:space="preserve">********** </w:t>
      </w:r>
    </w:p>
    <w:p>
      <w:pPr>
        <w:pStyle w:val="PlainText"/>
        <w:rPr/>
      </w:pPr>
      <w:r>
        <w:rPr/>
        <w:t xml:space="preserve">07 05 25   03      Karma Chameleon                    Culture Club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The Bones                          Maren Morri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3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Listen To Your Heart               DH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3      Come On Get Higher                 Matt Nathan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3      Come On Eileen                     Dexy’s Midnight Runners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Sunroof                            Nicky Your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Please Don’t Leave Me              Pink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Chandelier 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4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4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Your Body Is Wonderland            John May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4      Unconditionally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5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Exs &amp; Ohs                          Elle King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5      Missing You                        John Wai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5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Send My Love                       Ade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Crazy                              Aero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Who Believes In Angels             Elton / B. Carlisl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5 25   05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What Was I Made For                Billie Eili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5 25   05      One Headlight                      Wallflowers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7:00Z</dcterms:created>
  <dc:creator>Betsy Chase</dc:creator>
  <dc:description/>
  <cp:keywords/>
  <dc:language>en-US</dc:language>
  <cp:lastModifiedBy>Betsy Chase</cp:lastModifiedBy>
  <dcterms:modified xsi:type="dcterms:W3CDTF">2025-05-22T19:17:00Z</dcterms:modified>
  <cp:revision>2</cp:revision>
  <dc:subject/>
  <dc:title/>
</cp:coreProperties>
</file>