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Don't Start Now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Hungry Like The Wolf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What Lovers Do                     Maroon 5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We Found Love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4   01      Blinding Light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4   01      Meant To Be    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4   01      All I Have To Give                 Backstreet Boy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4   02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Wish You The Best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Follow Me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4   02      Hold Me Closer                     Elton / Brit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Use Somebody                       Kings of Le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Lights             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Turn The Lights Back On            Billy Jo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4   02      Stay                               Lisa Loe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2      Unbreak My Heart                   Toni Braxto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4   03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Drivers License                    Olivia Rodrig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The Reason                         Hoobastank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Natural                            Imagine Dragon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Selfish       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Good Riddance (Time Of Your Li     Green D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Until I Found You                  Stephen Sanchez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3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Late Night Talking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Drive                              C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4   04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Legendary         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Dark Horse                         Katy Perr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Whatever It Takes                  Lifehous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4      Counting Stars                     One Republic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What Was I Made For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4   05      Broken                             Lovely The Ba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I’m Yours                          Jason Mraz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Karma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Stay With Me                       Sam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Give Me One Reason                 Tracy Chapm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4   05      What About Now?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06:00Z</dcterms:created>
  <dc:creator>Betsy Chase</dc:creator>
  <dc:description/>
  <cp:keywords/>
  <dc:language>en-US</dc:language>
  <cp:lastModifiedBy>Betsy Chase</cp:lastModifiedBy>
  <dcterms:modified xsi:type="dcterms:W3CDTF">2024-05-24T02:06:00Z</dcterms:modified>
  <cp:revision>2</cp:revision>
  <dc:subject/>
  <dc:title/>
</cp:coreProperties>
</file>