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4 25   01      Dance The Night                    Dua Lipa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4 25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4 25   01      Rio                                Duran Duran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4 25   01      Blow Me One Last Kiss              Pink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4 25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04 25   01      Sugar                              Maroon 5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4 25   01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4 25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04 25   01      Blinding Lights                    The Weeknd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04 25   01      Only Girl In The World             Rihann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04 25   01      High Hopes                         Panic At The Disco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4 25   01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4 25   01      Celebration                        Kool &amp; The Gang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4 25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4 25   01      Stargazing                         Myles Smith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04 25   01      Always Be My Baby                  Mariah Carey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4 25   01      Best Day Of My Life                American Authors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4 25   01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4 25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04 25   01      All I Have To Give                 Backstreet Boys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04 25   02      Give Your Heart A Break            Demi Lovato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4 25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4 25   02      Wish You The Best                  Lewis Capaldi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4 25   02      I Think We're Alone Now            Tiffany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4 25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4 25   02      In A Little While                   Uncle Kracker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4 25   02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4 25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04 25   02      With Arms Wide Open                Creed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4 25   02      Love me Like You Do                Ellie Goulding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04 25   02      I Had Some Help                    Post Malon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4 25   02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4 25   02      Can't Fight The Moonlight          Leann Rime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4 25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04 25   02      Beautiful Things                   Benson Boon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04 25   02      Believe                            Cher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4 25   02      Shut Up And Dance                  Walk The Moo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4 25   02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4 25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4 25   02      Unbreak My Heart                   Toni Braxton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4 25   03      Bad Habits                         Ed Sheeran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4 25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4 25   03      Perfect                            Pink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4 25   03      If You Leave                       Orchestral Manoeuvres In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4 25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04 25   03      Kings &amp; Queens                     Ava Max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4 25   03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4 25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4 25   03      Drivers License                    Olivia Rodrigo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4 25   03      The Reason                         Hoobastank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4 25   03      Call Me Maybe                      Carly Rae Jepsen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4 25   03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4 25   03      When Doves Cry                     Prince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4 25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04 25   03      Espresso                           Sabrina Carpenter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4 25   03      Good Life                          One Republic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4 25   03      You Learn                          Alanis Morissette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4 25   03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4 25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4 25   03      Breakeven                          The Script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4 25   04      Stand By You                       Rachel Platte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4 25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4 25   04      Late Night Talking                 Harry Styl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4 25   04      Drive                              Car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4 25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4 25   04      Irreplaceable                      Beyonce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4 25   04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4 25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04 25   04      Flowers                            Miley Cyru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4 25   04      I Don’t Wanna Know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4 25   04      Locked Out Of Heaven               Bruno Mars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4 25   04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4 25   04      What's Love Got To Do With It      Tina Turner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4 25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4 25   04      A Bar Song (Tipsy)                 Shaboozey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04 25   04      You Gotta Be                       Des’re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4 25   04      Let It Go                          James Bay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4 25   04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4 25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4 25   04      Hello                              Adele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4 25   05      Attention                          Charlie Puth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4 25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4 25   05      What Was I Made For                Billie Eilish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4 25   05      Heaven                             Bryan Adam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4 25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04 25   05      Bad Romance                        Lady Gag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4 25   05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4 25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4 25   05      I’m Yours                          Jason Mraz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4 25   05      Unstoppable                        Sia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4 25   05      Photograph                         Nickleback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4 25   05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4 25   05      Give Me One Reason                 Tracy Chapman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4 25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4 25   05      Azizam                             Ed Sheeran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4 25   05      Is It Over Now                     Taylor Swif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4 25   05      Stay With Me                       Sam Smith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4 25   05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4 25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4 25   05      What About Now?                    Daughtry           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9:17:00Z</dcterms:created>
  <dc:creator>Betsy Chase</dc:creator>
  <dc:description/>
  <cp:keywords/>
  <dc:language>en-US</dc:language>
  <cp:lastModifiedBy>Betsy Chase</cp:lastModifiedBy>
  <dcterms:modified xsi:type="dcterms:W3CDTF">2025-05-22T19:17:00Z</dcterms:modified>
  <cp:revision>2</cp:revision>
  <dc:subject/>
  <dc:title/>
</cp:coreProperties>
</file>