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1      Raise Your Glass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1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4   01      Little Red Corvette                Pri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1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1      Sucker                             Jonas Brother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1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1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1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1      Smile                              Uncle Kracker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1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2      Secrets                            One Republic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2      Levitating                        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4   02      Heart Of Glass                     Blond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2      Home                               Phillip Phillip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2      Say You Won't Let Go               James Arthu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2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4   02      Tonight Tonight                    Hot Chelle Ra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4   02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4   02      Every Morning                      Sugar 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2      Bailamos                           Enrique Iglesia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2      One Headlight                       Wallflowers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4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3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3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3      I’m Good (Blue)                    Bebe Rexh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3      I Can’t Feel My Face               The Week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3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3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3      Give A Little Bit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3      Breathe                            Anna Nalick 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4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4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4      Soak Up The Sun                    Sheryl Crow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4      Bad Habits                         Ed Sheera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4      Rude                               Magic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4      Umbrealla                          Rihann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4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4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4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4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4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5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5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5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5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4   05      Wannabe                            Spice Gir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5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4   05      Forget Me        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5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5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5      Something Just Like This           Coldplay / Chainsmoke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5      Meant To Be                        Bebe Rexh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4   05      Edge of Glory                      Lady Gaga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06:00Z</dcterms:created>
  <dc:creator>Betsy Chase</dc:creator>
  <dc:description/>
  <cp:keywords/>
  <dc:language>en-US</dc:language>
  <cp:lastModifiedBy>Betsy Chase</cp:lastModifiedBy>
  <dcterms:modified xsi:type="dcterms:W3CDTF">2024-05-24T02:06:00Z</dcterms:modified>
  <cp:revision>2</cp:revision>
  <dc:subject/>
  <dc:title/>
</cp:coreProperties>
</file>