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1      Too Sweet                          Hozi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1      Heaven Is A Place On Earth         Belinda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1      Use Somebody                       Kings of Leon               **********</w:t>
      </w:r>
    </w:p>
    <w:p>
      <w:pPr>
        <w:pStyle w:val="PlainText"/>
        <w:rPr/>
      </w:pPr>
      <w:r>
        <w:rPr/>
        <w:t xml:space="preserve">07 03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1      What About Us                      Pink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1      What Was I Made For                Billie Eilish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1      The Sign                           Ace Of Bas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1      Circles                            Post Malon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1      Stargazing                         Myles Smit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1      Torn                               Natalie Imbrugl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1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1      Don’t Speak                        No Doub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2      Wish You The Best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2      Chandelier 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Sucker                             Jonas Brothe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I Hope You Dance                   Lee Ann Womack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Sweet Escape                       Gwen Stefani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2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2      Diamonds              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2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Memories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Calm Down                          Rem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Shut Up &amp; Dance                    Walk The Mo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Give Me One Reason                 Tracy Chapm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Friday I’m In Love                 The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3      Hey Ya                             Outkas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3      Let Her Go                         Passenger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Heat Waves                         Glass Animal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Save Your Tears                    The Weeknd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4      End Of The World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4      When I Was Your Man 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4      A Thousand Miles                   Vanessa Carlt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5      Levitating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Be Alright                         Dean Lewi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I Knew I Loved You                 Savage Garde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Paparazzi                          Lady Gag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5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5      Jealous                            Nick Jon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Die With A Smile                   Lady Gaga f/ Bruno M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5   05      Carry On   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5   05      No Surprise    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17:00Z</dcterms:created>
  <dc:creator>Betsy Chase</dc:creator>
  <dc:description/>
  <cp:keywords/>
  <dc:language>en-US</dc:language>
  <cp:lastModifiedBy>Betsy Chase</cp:lastModifiedBy>
  <dcterms:modified xsi:type="dcterms:W3CDTF">2025-05-22T19:17:00Z</dcterms:modified>
  <cp:revision>2</cp:revision>
  <dc:subject/>
  <dc:title/>
</cp:coreProperties>
</file>