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1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1      The Middle                         Zedd, Maren Morris &amp; Grey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3 24   01      Tainted Love                       Soft Cell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1      Smile     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1      I Hope                             Gaby Barret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1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1      Drive By     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1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1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1      Dark Horse                         Katy Perr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1      Rude                               Magic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1      I'M FEELING YOU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2      As It Was                          Harry Sty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2      Havana                             Camila Cabello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2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2      Cruise                             Florida Georgia Li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3 24   02      Dance The Night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2      Breakeven                          The Scrip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2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2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2      Beautiful Things                   Benson Boon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2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2      One Call Away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2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3      Call Me Maybe                      Carly Rae Jepse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3 24   03      Eyes Closed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3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3      Shallow  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3 24   03      Heat Waves                         Glass Animal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3      Stay                               Alessia Car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3      Renegades                          X Ambassado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3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3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3 24   03      Radioactive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3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3      I'm The Only One                   Melissa Etheridg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4      Meant To Be                        Bebe Rexh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4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4      Hit Me With Your Best Shot         Pat Benata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4      Wake Me Up                         Avici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4      The Bones                          Maren Morri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4      Good Life                          One Republic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4      Hold Me Closer                     Elton &amp; Britne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4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4      Tearin' Up My Heart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4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4      I Could Not Ask For More           Edwin McCain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5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5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5      Sunglasses At Night                Corey Har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5      I Don’t Want To Be                 Gavin DeGraw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5      Sunroof                            Nicky Youre f/ Daz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3 24   05      Say It Right                       Nelly Furtad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5      Not A Bad Thing                    Justin Timberlake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5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5      Lose Control                       Teddy Swim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5      You Gotta Be                       Des're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5      Best Day Of My Life                American Author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3 24   05      I SWEAR                            All 4 One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10:00Z</dcterms:created>
  <dc:creator>Betsy Chase</dc:creator>
  <dc:description/>
  <cp:keywords/>
  <dc:language>en-US</dc:language>
  <cp:lastModifiedBy>Betsy Chase</cp:lastModifiedBy>
  <dcterms:modified xsi:type="dcterms:W3CDTF">2024-05-24T02:10:00Z</dcterms:modified>
  <cp:revision>2</cp:revision>
  <dc:subject/>
  <dc:title/>
</cp:coreProperties>
</file>