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1      The Middle                         Zedd, Maren Morris &amp; Grey   **********</w:t>
      </w:r>
    </w:p>
    <w:p>
      <w:pPr>
        <w:pStyle w:val="PlainText"/>
        <w:rPr/>
      </w:pPr>
      <w:r>
        <w:rPr/>
        <w:t xml:space="preserve">07 0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1      Sugar                              Maroon 5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1      Walking On Sunshine                Katrina &amp; The Wav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1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1      Bad Habits                         Ed Shee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1      I Hope                             Gaby Barret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1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1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1      You’re Beautiful                   James Blun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1      Roar      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1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2      Chasing Cars                       Snow Patro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2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Breakeven                          The Scrip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Beautiful Things                   Benson Boon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2      Fallin’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See You Aag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2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3      I Had Some Help                    Post Malon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3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3      Don’t Dream It’s Over              Crowded 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3      Shake It Off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3      I want It That Way                 Backstreet Bo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3      Stay                               Alessia Car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3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3      End Of The World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3      Radioactive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3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I’m Good (Blue)                    Bebe Rexh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Livin’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Wake Me Up                         Avici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The Bones                          Maren Morri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Good Life                          One Republic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Calm Down                          Rem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Espresso                           Sabrina Carpent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4      I Could Not Ask For More           Edwin McC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I Don’t Want To Be                 Gavin DeGraw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5      Bailamos                           Enrique Iglesi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2 25   05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Not A Bad Thing                    Justin Timberlake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A Bar Song (Tipsy)                 Shabooze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2 25   05      I SWEAR                            All 4 One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16:00Z</dcterms:created>
  <dc:creator>Betsy Chase</dc:creator>
  <dc:description/>
  <cp:keywords/>
  <dc:language>en-US</dc:language>
  <cp:lastModifiedBy>Betsy Chase</cp:lastModifiedBy>
  <dcterms:modified xsi:type="dcterms:W3CDTF">2025-05-22T19:16:00Z</dcterms:modified>
  <cp:revision>2</cp:revision>
  <dc:subject/>
  <dc:title/>
</cp:coreProperties>
</file>