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Break My Heart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Demons                             Imagine Dragons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Don't Stop Believing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Since U Been Gone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02 24   01      Cruel Summer                       Taylor Swif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Need You Now                       Lady A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Maps          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Straight Up                        Paula Abdul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02 24   01      Fast Car                           Luke Comb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The Sign                           Ace Of Bas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AM Gold         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1      Game Of Love                       Santa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Only Human                         Jonas Brother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Hungry Like The Wolf               Duran Dur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Come On Get Higher                 Matt Nathan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Get The Party Started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I Want It That Way              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Poker Face   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Stay With Me                       Sam Smith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I'll Be                            Edwin McCain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02 24   02      Girls                              Rachel Platt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02 24   02      Treat You Better                   Shawn Mende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Here Without You                   3 Doors Down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2      Counting Stars                     One Republic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All Summer Long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Stay                               The Kid Laroi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Listen To Your Heart               D.H.T.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Brave                              Sara Bareille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02 24   03      When I Was Your Man               Bruno M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02 24   03      Without Me                        Hals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Rude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Whatever It Takes                  Lifehous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Calm Down                          Rem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You’re Beautiful                   James Blunt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Genie In A Bottle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3      Big Girls Don’t Cry                Fergi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l Me Mayb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rly Rae Jeps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Meant To Be                        Bebe Rexh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Way You Make Me Fee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ichael Jacks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Ho Hey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uminee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Killing Me Softly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uge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Drift Away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Ex's &amp;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h'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Elle King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Ladies Night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Fortnight                          Taylor Swift ft. Post Malone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Only Wanna Be With You             Hootie &amp; The Blowfish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Complicated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vril Lavgi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radi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Wake Up Call  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Cold Heart                         Elton Joh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02 24   05      T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inted Love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ft Cel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n’t Stop The Feel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ustin Timberlak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mooth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Santana/Rob Thoma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Fallin’      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icia Key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lk Me H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i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en Does C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rince &amp; The Revolutio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02 24   05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nge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Shagg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02 24   05      Home       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5:00Z</dcterms:created>
  <dc:creator>Betsy Chase</dc:creator>
  <dc:description/>
  <cp:keywords/>
  <dc:language>en-US</dc:language>
  <cp:lastModifiedBy>Betsy Chase</cp:lastModifiedBy>
  <dcterms:modified xsi:type="dcterms:W3CDTF">2024-05-24T02:05:00Z</dcterms:modified>
  <cp:revision>2</cp:revision>
  <dc:subject/>
  <dc:title/>
</cp:coreProperties>
</file>