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 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Break My Heart                     Dua Lipa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Rly 1 Bed + M&amp;I  DRY 1303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Too Sweet                          Hozier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Don't Stop Believing               Journey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Rly 1 Bed + M&amp;I  DOWN 1201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Since U Been Gone                  Kelly Clarkson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Rly3 M&amp;I + Bed DOWN 3201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20 Break Bed 2001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1      Cruel Summer                       Taylor Swift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Need You Now                       Lady A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Love Somebody                      Maroon 5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Rly3 M&amp;I + Bed Down 3204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Straight Up                        Paula Abdul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Rly 1 Bed + M&amp;I  DRY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1      Beautiful Things                   Benson Boone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1      Dreams                             Cranberrie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AM Gold                            Train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Rly3 M&amp;I + Bed Down 3202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10 Break Bed 6000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1      Game Of Love                       Santana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 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Only Human                         Jonas Brothers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Rly 1 Bed + M&amp;I DRY 1302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2      Perfect                            Pink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2      Everybody Wants To Rule The World  Tears For Fear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Rly 1 Bed + M&amp;I  DRY 1304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2      Come On Get Higher                 Matt Nathanson              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Rly3 M&amp;I + Bed Down 3203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20 Break Bed 2003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I Want It That Way                 Backstreet Boys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Unstoppable                        Sia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Mirrors                            Justin Timberlake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Rly3 M&amp;I + Bed DOWN 3201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I'll Be                            Edwin McCain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Rly 1 Bed + M&amp;I  DRY 1303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/>
      </w:pPr>
      <w:r>
        <w:rPr>
          <w:rFonts w:eastAsia="Courier" w:cs="Courier" w:ascii="Courier" w:hAnsi="Courier"/>
          <w:color w:val="000000"/>
          <w:sz w:val="21"/>
          <w:szCs w:val="21"/>
        </w:rPr>
        <w:t>07 01 25   02      That’s So True                     Gracie Abram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2      Treat You Better                   Shawn Mende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Here Without You                   3 Doors Down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Rly3 M&amp;I + Bed Down 3204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10 Break Bed 6000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2      Counting Stars                     One Republic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 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All Summer Long                    Kid Rock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Rly 1 Bed + M&amp;I  DOWN 1201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Stay                               The Kid Laroi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Listen To Your Heart               D.H.T.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Rly 1 Bed + M&amp;I  DRY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Brave                              Sara Bareilles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Rly3 M&amp;I + Bed Down 3202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20 Break Bed 2002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3      Fast Car                          Luke Comb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3      Without Me                        Halsey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Rude                              Magic!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Rly3 M&amp;I + Bed Down 3203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Whatever It Takes                  Lifehouse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Rly 1 Bed + M&amp;I DRY 1302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3      Azizam                             Ed Sheeran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Genie In A Bottle                  Christina Aguilera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The Reason                         Hoobastank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Rly3 M&amp;I + Bed DOWN 3201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10 Break Bed 6000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3      Big Girls Don’t Cry                Fergie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 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</w:t>
      </w:r>
      <w:r>
        <w:rPr>
          <w:rFonts w:eastAsia="Courier" w:cs="Courier" w:ascii="Courier" w:hAnsi="Courier"/>
          <w:sz w:val="21"/>
          <w:szCs w:val="21"/>
        </w:rPr>
        <w:t xml:space="preserve">Breakaway                          Kelly Clarkson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Rly 1 Bed + M&amp;I  DRY 1304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Meant To Be                        Bebe Rexha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</w:t>
      </w:r>
      <w:r>
        <w:rPr>
          <w:rFonts w:eastAsia="Courier" w:cs="Courier" w:ascii="Courier" w:hAnsi="Courier"/>
          <w:sz w:val="21"/>
          <w:szCs w:val="21"/>
        </w:rPr>
        <w:t xml:space="preserve">Lean On Me                         Club Nouveau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Rly 1 Bed + M&amp;I  DRY 1303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</w:t>
      </w:r>
      <w:r>
        <w:rPr>
          <w:rFonts w:eastAsia="Courier" w:cs="Courier" w:ascii="Courier" w:hAnsi="Courier"/>
          <w:sz w:val="21"/>
          <w:szCs w:val="21"/>
        </w:rPr>
        <w:t>I Had Some Help                    Post Malone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Rly3 M&amp;I + Bed Down 3204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20 Break Bed 2004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</w:t>
      </w:r>
      <w:r>
        <w:rPr>
          <w:rFonts w:eastAsia="Courier" w:cs="Courier" w:ascii="Courier" w:hAnsi="Courier"/>
          <w:sz w:val="21"/>
          <w:szCs w:val="21"/>
        </w:rPr>
        <w:t xml:space="preserve">Killing Me Softly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</w:t>
      </w:r>
      <w:r>
        <w:rPr>
          <w:rFonts w:eastAsia="Courier" w:cs="Courier" w:ascii="Courier" w:hAnsi="Courier"/>
          <w:sz w:val="21"/>
          <w:szCs w:val="21"/>
        </w:rPr>
        <w:t>Fugees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4      Give A little Bit                  Goo Goo Doll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Ex's &amp; </w:t>
      </w:r>
      <w:r>
        <w:rPr>
          <w:rFonts w:eastAsia="Courier" w:cs="Courier" w:ascii="Courier" w:hAnsi="Courier"/>
          <w:sz w:val="21"/>
          <w:szCs w:val="21"/>
        </w:rPr>
        <w:t>Oh's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Rly3 M&amp;I + Bed Down 3202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Ladies Night                       Kool &amp; The Gang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Rly 1 Bed + M&amp;I  DOWN 1201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End Of The World                   Miley Cyrus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Only Wanna Be With You             Hootie &amp; The Blowfish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</w:t>
      </w:r>
      <w:r>
        <w:rPr>
          <w:rFonts w:eastAsia="Courier" w:cs="Courier" w:ascii="Courier" w:hAnsi="Courier"/>
          <w:sz w:val="21"/>
          <w:szCs w:val="21"/>
        </w:rPr>
        <w:t xml:space="preserve">Complicated   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   </w:t>
      </w:r>
      <w:r>
        <w:rPr>
          <w:rFonts w:eastAsia="Courier" w:cs="Courier" w:ascii="Courier" w:hAnsi="Courier"/>
          <w:sz w:val="21"/>
          <w:szCs w:val="21"/>
        </w:rPr>
        <w:t>Avril Lavgine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Rly3 M&amp;I + Bed Down 3203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10 Break Bed 6000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4      </w:t>
      </w:r>
      <w:r>
        <w:rPr>
          <w:rFonts w:eastAsia="Courier" w:cs="Courier" w:ascii="Courier" w:hAnsi="Courier"/>
          <w:sz w:val="21"/>
          <w:szCs w:val="21"/>
        </w:rPr>
        <w:t>Paradise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          </w:t>
      </w:r>
      <w:r>
        <w:rPr>
          <w:rFonts w:eastAsia="Courier" w:cs="Courier" w:ascii="Courier" w:hAnsi="Courier"/>
          <w:sz w:val="21"/>
          <w:szCs w:val="21"/>
        </w:rPr>
        <w:t>Coldplay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 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As It Was                          Harry Styles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Rly 1 Bed + M&amp;I  DRY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5      Don’t You (Forget About Me)        Simple Mind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Cold Heart                         Elton John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Rly 1 Bed + M&amp;I DRY 1302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</w:t>
      </w:r>
      <w:r>
        <w:rPr>
          <w:rFonts w:eastAsia="Courier" w:cs="Courier" w:ascii="Courier" w:hAnsi="Courier"/>
          <w:sz w:val="21"/>
          <w:szCs w:val="21"/>
        </w:rPr>
        <w:t>Can’t Stop The Feeling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</w:t>
      </w:r>
      <w:r>
        <w:rPr>
          <w:rFonts w:eastAsia="Courier" w:cs="Courier" w:ascii="Courier" w:hAnsi="Courier"/>
          <w:sz w:val="21"/>
          <w:szCs w:val="21"/>
        </w:rPr>
        <w:t>Justin Timberlake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Rly3 M&amp;I + Bed DOWN 3201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20 Break Bed 2002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</w:t>
      </w:r>
      <w:r>
        <w:rPr>
          <w:rFonts w:eastAsia="Courier" w:cs="Courier" w:ascii="Courier" w:hAnsi="Courier"/>
          <w:sz w:val="21"/>
          <w:szCs w:val="21"/>
        </w:rPr>
        <w:t>Smooth</w:t>
        <w:tab/>
        <w:tab/>
        <w:tab/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</w:t>
      </w:r>
      <w:r>
        <w:rPr>
          <w:rFonts w:eastAsia="Courier" w:cs="Courier" w:ascii="Courier" w:hAnsi="Courier"/>
          <w:sz w:val="21"/>
          <w:szCs w:val="21"/>
        </w:rPr>
        <w:t xml:space="preserve">  Santana/Rob Thomas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</w:t>
      </w:r>
      <w:r>
        <w:rPr>
          <w:rFonts w:eastAsia="Courier" w:cs="Courier" w:ascii="Courier" w:hAnsi="Courier"/>
          <w:sz w:val="21"/>
          <w:szCs w:val="21"/>
        </w:rPr>
        <w:t xml:space="preserve">Fallin’              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</w:t>
      </w:r>
      <w:r>
        <w:rPr>
          <w:rFonts w:eastAsia="Courier" w:cs="Courier" w:ascii="Courier" w:hAnsi="Courier"/>
          <w:sz w:val="21"/>
          <w:szCs w:val="21"/>
        </w:rPr>
        <w:t>Alicia Keys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</w:t>
      </w:r>
      <w:r>
        <w:rPr>
          <w:rFonts w:eastAsia="Courier" w:cs="Courier" w:ascii="Courier" w:hAnsi="Courier"/>
          <w:sz w:val="21"/>
          <w:szCs w:val="21"/>
        </w:rPr>
        <w:t>Walk Me Home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      </w:t>
      </w:r>
      <w:r>
        <w:rPr>
          <w:rFonts w:eastAsia="Courier" w:cs="Courier" w:ascii="Courier" w:hAnsi="Courier"/>
          <w:sz w:val="21"/>
          <w:szCs w:val="21"/>
        </w:rPr>
        <w:t>Pink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Rly3 M&amp;I + Bed Down 3204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</w:t>
      </w:r>
      <w:r>
        <w:rPr>
          <w:rFonts w:eastAsia="Courier" w:cs="Courier" w:ascii="Courier" w:hAnsi="Courier"/>
          <w:sz w:val="21"/>
          <w:szCs w:val="21"/>
        </w:rPr>
        <w:t>When Does Cry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      </w:t>
      </w:r>
      <w:r>
        <w:rPr>
          <w:rFonts w:eastAsia="Courier" w:cs="Courier" w:ascii="Courier" w:hAnsi="Courier"/>
          <w:sz w:val="21"/>
          <w:szCs w:val="21"/>
        </w:rPr>
        <w:t>Prince &amp; The Revolution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Rly 1 Bed + M&amp;I  DRY 1304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07 01 25   05      Lose Control                       Teddy Swims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Two Princes                        Spin </w:t>
      </w:r>
      <w:r>
        <w:rPr>
          <w:rFonts w:eastAsia="Courier" w:cs="Courier" w:ascii="Courier" w:hAnsi="Courier"/>
          <w:sz w:val="21"/>
          <w:szCs w:val="21"/>
        </w:rPr>
        <w:t>Doctors</w:t>
      </w:r>
      <w:r>
        <w:rPr>
          <w:rFonts w:eastAsia="Courier" w:cs="Courier" w:ascii="Courier" w:hAnsi="Courier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</w:t>
      </w:r>
      <w:r>
        <w:rPr>
          <w:rFonts w:eastAsia="Courier" w:cs="Courier" w:ascii="Courier" w:hAnsi="Courier"/>
          <w:sz w:val="21"/>
          <w:szCs w:val="21"/>
        </w:rPr>
        <w:t>We Found Love                      Rihanna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Rly3 M&amp;I + Bed Down 3202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10 Break Bed 6000                          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 xml:space="preserve">07 01 25   05      Home                               Daughtry                    </w:t>
      </w:r>
    </w:p>
    <w:p>
      <w:pPr>
        <w:pStyle w:val="Normal"/>
        <w:pBdr/>
        <w:rPr>
          <w:rFonts w:ascii="Courier" w:hAnsi="Courier" w:eastAsia="Courier" w:cs="Courier"/>
          <w:color w:val="000000"/>
          <w:sz w:val="21"/>
          <w:szCs w:val="21"/>
        </w:rPr>
      </w:pPr>
      <w:r>
        <w:rPr>
          <w:rFonts w:eastAsia="Courier" w:cs="Courier" w:ascii="Courier" w:hAnsi="Courier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5:00Z</dcterms:created>
  <dc:creator>Betsy Chase</dc:creator>
  <dc:description/>
  <cp:keywords/>
  <dc:language>en-US</dc:language>
  <cp:lastModifiedBy>Betsy Chase</cp:lastModifiedBy>
  <dcterms:modified xsi:type="dcterms:W3CDTF">2025-05-19T19:25:00Z</dcterms:modified>
  <cp:revision>5</cp:revision>
  <dc:subject/>
  <dc:title/>
</cp:coreProperties>
</file>