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1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1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30 25   01      1999                               Pri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1      Rly 1 Bed + M&amp;I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1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1      Anti-Hero                          Taylor Swift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1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1      Chasing Cars                       Snow Patro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1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1      I Am Not Okay                      Jelly Roll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1      Torn                               Natalie Imbrugli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1      Am I Wrong 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1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2      Shape Of You                      Ed Sheeran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2      Flowers                            Miley Cyru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2      More Than Words                    Extrem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2      Only Girl In The World             Rihann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30 25   02      Say You Won’t Let Go               James Arthu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2      I’m Good (Blue)                    Bebe Rexha / David Guett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2      Here Without You                   3 Doors Dow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2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30 25   02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2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2      Whatever It Takes                  Imagine Dragon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30 25   02      Don’t Speak                        No Doubt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3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3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3      Dancing In The Dark                Bruce Springsteen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3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3      Sunroof                            Nicky Youre f/ Daz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3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3      Fight Song                         Rachel Platten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3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30 25   03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3      Walking On Sunshine                Katrina &amp; The Wave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30 25   03      Mirrors                            Justin Timberlak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3      I’m Feeling You                    Santana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4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4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30 25   04      Don’t Dream It’s Over              Crowded 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30 25   04      Breakaway                          Kelly Clarks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30 25   04      DJ Got Us Falling In Love          Ush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4      Send My Love                       Adel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30 25   04      Crazy                              Aero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4      Azizam                             Ed Sheeran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30 25   04      Soak Up The Sun                    Sheryl Cro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30 25   04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4      Free Fallin’                       Tom Pett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30 25   05      Levitating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30 25   05      Brand New                          Ben Recto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30 25   05      Little Red Corvette                Pri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30 25   05      Complicated                        Avril Lavig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5      Blinding Lights                    The Weekend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5      You’re Beautiful                   James Blun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5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5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30 25   05      End Of The World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30 25   05      I’m Not The Only One               Sam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5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30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30 25   05      Closing Time                       Semisonic</w:t>
      </w:r>
    </w:p>
    <w:p>
      <w:pPr>
        <w:pStyle w:val="PlainText"/>
        <w:rPr/>
      </w:pPr>
      <w:r>
        <w:rPr/>
        <w:t>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51:00Z</dcterms:created>
  <dc:creator>Betsy Chase</dc:creator>
  <dc:description/>
  <cp:keywords/>
  <dc:language>en-US</dc:language>
  <cp:lastModifiedBy>Betsy Chase</cp:lastModifiedBy>
  <dcterms:modified xsi:type="dcterms:W3CDTF">2025-05-15T23:51:00Z</dcterms:modified>
  <cp:revision>2</cp:revision>
  <dc:subject/>
  <dc:title/>
</cp:coreProperties>
</file>