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Love Someone                       Lukas Graham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What Was I Made For                Billie Eilish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The Reason                         Hoobastank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9 24   01      So What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1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9 24   02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Mad About You                      Belinda Carlis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Heat Waves                         Glass Animal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Meant To Be    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Blinding Light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Torn                               Natalie Imbrugli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9 24   03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If I Can’t Have You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Safe &amp; Sound                       Capital Citi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Someone You Loved                  Lewis Capald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Breakfast At Tiffany’s             Deep Blue Something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Intentions                         Justin Bieb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Dark Horse                         Katy Perr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9 24   04      Feel It Still                      Portugal The 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4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9 24   05      Shallow    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Somebody That I Used To Know       Goty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Giver A Little Bit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I Hope                             Gabby Barret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9 24   05      Don’t You (Forget About Me)        Simple Minds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32:00Z</dcterms:created>
  <dc:creator>Betsy Chase</dc:creator>
  <dc:description/>
  <cp:keywords/>
  <dc:language>en-US</dc:language>
  <cp:lastModifiedBy>Betsy Chase</cp:lastModifiedBy>
  <dcterms:modified xsi:type="dcterms:W3CDTF">2024-05-17T15:32:00Z</dcterms:modified>
  <cp:revision>2</cp:revision>
  <dc:subject/>
  <dc:title/>
</cp:coreProperties>
</file>