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1      The Climb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What Was I Made For                Billie Eilis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Happy                              Pharrell William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Who Believes In Angels             Elton / B. Carlis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1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2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Heat Waves                         Glass Animal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Azizam                             Ed Sheera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2      Edge Of Glory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Torn                               Natalie Imbrugli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What Lovers Do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You Gotta Be                       Des’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3      Here Without You                   3 Doors 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3      Let Her Go                         Passenger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4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Breakfast At Tiffany’s             Deep Blue Something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I Think We’re Alone Now            Tiffan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I Lived                            One Republ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4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Tearin’ Up My Heart                N’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4      So Wha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4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Break My Heart                    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5      Roar      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Somebody That I Used To Know       Goty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5      I’m Good (Blue)                    Bebe Rexha / D.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5   05      Don’t You (Forget About Me)        Simple Minds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0:00Z</dcterms:created>
  <dc:creator>Betsy Chase</dc:creator>
  <dc:description/>
  <cp:keywords/>
  <dc:language>en-US</dc:language>
  <cp:lastModifiedBy>Betsy Chase</cp:lastModifiedBy>
  <dcterms:modified xsi:type="dcterms:W3CDTF">2025-05-15T23:50:00Z</dcterms:modified>
  <cp:revision>2</cp:revision>
  <dc:subject/>
  <dc:title/>
</cp:coreProperties>
</file>