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Anti 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Jessie’s Girl                      Rick Springfiel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4   01      Slow Hands                         Niall Ho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The Sign                           Ace Of Bas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Speechless                         Dan + Shay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The Bones                          Maren Morr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Maps 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1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It's Gonna Be Me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Single Ladies (Put A Ring On It)   Beyonc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Hey Soul Sister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4   02      Good Riddance                      Green D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4   02      Best Day Of My Life                American Autho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2      Someone Like You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4   03      Any Way You Want It                Jour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Bad Habits                         Ed Sheera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4   03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You &amp; Me                           Lifehou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Natural  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Need You Now                       Lady 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3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Tainted Love                       Soft Cell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Stand By You                       Rachel Platte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Be Alright                         Dean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Love Someone                       Lukas Graham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Turn The Lights Back On            Billy Jo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4   04      Renegades                          X Ambassado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4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Dance The Night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4   05      Glad You Came                      The Wante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I Hope You Dance                   Lee Ann Wom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4   05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Selfish       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8 24   05      Without You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8 24   05      Big Girls Don’t Cry                Fergie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36:00Z</dcterms:created>
  <dc:creator>Betsy Chase</dc:creator>
  <dc:description/>
  <cp:keywords/>
  <dc:language>en-US</dc:language>
  <cp:lastModifiedBy>Betsy Chase</cp:lastModifiedBy>
  <dcterms:modified xsi:type="dcterms:W3CDTF">2024-05-17T15:36:00Z</dcterms:modified>
  <cp:revision>2</cp:revision>
  <dc:subject/>
  <dc:title/>
</cp:coreProperties>
</file>