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1      Anti 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1      Hold Me Now                        Thompson Twin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7 25   01      Slow Hands                         Niall Ho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1      I’m Like A Bird                    Nelly Furtado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1      Speechless                         Dan + Shay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1      Stay                               The Kid Laroi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7 25   01      Love Me Like You Do                Ellie Goulding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1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7 25   01      Die With A Smile                   Lady Gaga /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1      The Bones                          Maren Morr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1      Animals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1      How To Save A Life                 Fray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2      Closer                  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2      Only Human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2      Free Fallin'                       Tom Pett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2      It's Gonna Be Me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2      Calm Down                          Rem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2      See You Again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2      Kiss Me                            Sixpence None The Richer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2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2      End Of The World                   Miley Cyrus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7 25   02      Drops Of Jupiter                   Trai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7 25   02      Best Day Of My Life                American Autho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2      Someone Like You                   Adele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7 25   03      Unstoppable                        S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7 25   03      Any Way You Want It                Journ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3      Bad Habits                         Ed Sheeran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7 25   03      That Don’t Impress Me Much         Shania Twai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7 25   03      It’s Time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7 25   03      I’m Good (Blue)                    Bebe Rexh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3      Home                               Daughtr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3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3      A Bar Song (Tipsy)                 Shabooze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3      You Learn                          Alanis Mor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3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3      Chasing Cars                       Snow Patrol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4      Stronger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4      Senorita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7 25   04      Purple Rain                        Princ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4      Stand By You                       Rachel Platten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4      Be Alright                         Dean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4      Style    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4      Smile     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4      Love Someone                       Lukas Graham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7 25   04      Beautiful Things                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4      Total Eclipse of the Heart         Nicki French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7 25   04      Like I’m Gonna Lose You             Meghan Traino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04      Paradise                           Coldpla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27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27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27      What About Us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27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27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27      Broken                             Lovely The Band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27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27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7 25   27      Dance The Night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27      When I Was Your Man 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7 25   27      Smooth                             Santana / Rob Thoma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27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27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27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27      Azizam                             Ed Sheeran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27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7 25   27      A Thousand Years                   Christina Perr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27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27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5   27      Waiting For Tonight                Jennifer Lopez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3:50:00Z</dcterms:created>
  <dc:creator>Betsy Chase</dc:creator>
  <dc:description/>
  <cp:keywords/>
  <dc:language>en-US</dc:language>
  <cp:lastModifiedBy>Betsy Chase</cp:lastModifiedBy>
  <dcterms:modified xsi:type="dcterms:W3CDTF">2025-05-15T23:50:00Z</dcterms:modified>
  <cp:revision>2</cp:revision>
  <dc:subject/>
  <dc:title/>
</cp:coreProperties>
</file>