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1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Faith                              George Michael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1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Sing To You                        John Splithoff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1      That Don’t Impress Me Much         Shania Tw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1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1      Put Your Records On                Corrine Bailey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1      Emotions                           Mariah Carey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2      Unstoppable  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Hold On                            Wilson Phillip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2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Without You                        Kid Laroi &amp; Miley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Genie In A Bottle                  Christina Aguile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Honey I’m Good                     Andy Gramme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2      Legendary           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One Call Away                      Charlie Pu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3      Break My Heart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Invisible Touch                    Genesi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Shut Up &amp; Dance                    Walk The Moo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Secrets                            One Republic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3      As I Lay Me Down                   Sophie B. Hawk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Girls       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3      Like A Prayer                      Mado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Wish You The Best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4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Intentions                         Justin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4      Who Knew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4      Call Me Maybe                      Carly Rae Jepsen            **********</w:t>
      </w:r>
    </w:p>
    <w:p>
      <w:pPr>
        <w:pStyle w:val="PlainText"/>
        <w:rPr/>
      </w:pPr>
      <w:r>
        <w:rPr/>
        <w:t xml:space="preserve">06 27 24   04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Havana           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4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4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4      Crazy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4      One Headlight                      Wallflowers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Edge Of Glory                      Lady Gaga                   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6 2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5      Jealous                            Nick Jon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5      Until I Found You                  Stephen Sanche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Waterfalls                         TLC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5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5      This One’s For The Girls           Martina McBridg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7 24   05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Unwritten                          Natasha Bedingfield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7 24   05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32:00Z</dcterms:created>
  <dc:creator>Betsy Chase</dc:creator>
  <dc:description/>
  <cp:keywords/>
  <dc:language>en-US</dc:language>
  <cp:lastModifiedBy>Betsy Chase</cp:lastModifiedBy>
  <dcterms:modified xsi:type="dcterms:W3CDTF">2024-05-17T15:32:00Z</dcterms:modified>
  <cp:revision>2</cp:revision>
  <dc:subject/>
  <dc:title/>
</cp:coreProperties>
</file>