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1      We Found Love                      Rihanna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1      Broken                             Lovely The Band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1      Little Red Corvette                Princ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6 24   01      Hold Me Closer                     Elton &amp; Britn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1      Hey Soul Sister                    Trai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1      Send My Love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1      Ghost                              Justin Bieber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1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1      Beautiful Things                   Benson Boon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1      You Learn        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1      Catch My Breath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1      How To Save A Life                 The Fray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6 24   02      Stay                               Alessia Ca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6 24   02      Eyes Closed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2      Break My Stride                    Matthew Wilder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6 24   02      Ho Hey                             Lumine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6 24   02      Circles        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2      This Love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6 24   02      Shake It Off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2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6 24   02      Fast Car                           Luke Comb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2      Blow Me One Last Kiss              Pink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2      Stitches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2      Waiting For Tonight                Jennifer Lopez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6 24   03      Closer                            Chainsmokers / Hals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6 24   03      Leave The Door Open                Bruno Mars / Silk Son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6 24   03      Heart Of Glass                     Blondi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3      Tonight Tonight                    Hot Chelle Ra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3      Thunder                            Imagine Dragon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3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6 24   03      Try                                Colbie Cailla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3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3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3      Kiss Me                            Sixpence None The Richer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3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3      Home       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4      Teenage Dream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4      Love Someone                       Lukas Graham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4      Mad About You                      Belinda Carlisl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6 24   04      Watermelon Sugar                   Harry Sty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4      I Can’t Feel My Face               The Weeknd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4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4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4      Thank You                          Dido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6 24   04      Fortnight   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4      You &amp; Me                           Lifehous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6 24   04      Walk Me Home                       Pin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4      Not A Bad Thing                    Justin Timberlak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6 24   05      Don’t Start Now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5      Jessie’s Girl                      Rick Springfiel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5      I’m Not The Only One               Sam Smith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6 24   05      I Hope You Dance                   Lee Ann Womac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5      Chandelier                         Sia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5      What Lovers Do                     Maroon 5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>
          <w:color w:val="FF0000"/>
        </w:rPr>
      </w:pPr>
      <w:r>
        <w:rPr/>
        <w:t>06 26 24   05      I Love You Always Forever          Donna Lew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5      Big Yellow Taxi                    Counting Crow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5      Girls                              Rachel Platten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5      I Will Wait                        Mumford &amp; Son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5      All Star                           Smash Mouth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4   05      All I Wanna Do                     Sheryl Crow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5:31:00Z</dcterms:created>
  <dc:creator>Betsy Chase</dc:creator>
  <dc:description/>
  <cp:keywords/>
  <dc:language>en-US</dc:language>
  <cp:lastModifiedBy>Betsy Chase</cp:lastModifiedBy>
  <dcterms:modified xsi:type="dcterms:W3CDTF">2024-05-17T15:31:00Z</dcterms:modified>
  <cp:revision>2</cp:revision>
  <dc:subject/>
  <dc:title/>
</cp:coreProperties>
</file>