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1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1      High Hopes                         Panic At The Disco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5 25   01      Missing You                        John Wait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5 25   01      Love Song                          Sara Bareil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1      Intentions                         Justin Bieb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1      Send My Love 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1      Meet Virginia   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1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5 25   01      Azizam                             Ed Shee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1      Dreams                             Cranberrie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5 25   01      All Summer Long                    Kid Rock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1      How To Save A Life                 The Fray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5 25   02      Story Of My Life                   One Directi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5 25   02      I Had Some Help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2      Borderline                         Madonna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5 25   02      Stay                               Alessia Car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5 25   02      Anti-Hero      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2      Sing To You                        John Splithoff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5 25   02      Say It Right                       Nelly Furtad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2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5 25   02      Who Believes In Angels             Elton / B. Carlisl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5 25   02      Beautiful Day                      U2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2      Stitches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2      Waiting For Tonight                Jennifer Lopez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5 25   03      Exs &amp; Ohs                          Elle King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5 25   03      Something Just Like This           Coldplay / Chainsmoke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5 25   03      Heart Of Glass                     Blondi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5 25   03      How You Remind Me                  Nickelback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3      Just Give Me A Reason              Pink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3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5 25   03      What Was I Made For                Billie Eilis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3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3      Beautiful Things                   Benson Boon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3      Try                                Colbie Caillat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3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3      What About Now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5 25   04      Sunroof                            Nicky Your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4      Heaven Is A Place On Earth         Belinda Carlisl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5 25   04      Without You                        Usher / D. Guett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4      Teenage Dream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4      I Can’t Feel My Face               The Weeknd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4      Behind These Hazel Eyes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4      Whatever It Takes                  Lifehouse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4      Thank You                          Dido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5 25   04      Die With A Smile                   Lady Gaga / Bruno M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4      All That She Wants                 Ace Of Bas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5 25   04      Wake Me Up                         Avici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4      Not A Bad Thing                    Justin Timberlak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5 25   05      Don’t Start Now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5 25   05      Shivers                            Ed Shee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5      Livin’ On A Prayer                 Bon Jovi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5 25   05      I Hope You Dance                   Lee Ann Womack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5      Chandelier                         Sia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5      What Lovers Do                     Maroon 5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>
          <w:color w:val="FF0000"/>
        </w:rPr>
      </w:pPr>
      <w:r>
        <w:rPr/>
        <w:t>06 25 25   05      Too Sweet                          Hozi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5      Big Yellow Taxi                    Counting Crows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5 25   05      End Of The World                   Miley Cyru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5      I Will Wait                        Mumford &amp; Son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5 25   05      Lips Are Movin’                    Meghan Traino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5 25   05      All I Wanna Do                     Sheryl Crow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3:49:00Z</dcterms:created>
  <dc:creator>Betsy Chase</dc:creator>
  <dc:description/>
  <cp:keywords/>
  <dc:language>en-US</dc:language>
  <cp:lastModifiedBy>Betsy Chase</cp:lastModifiedBy>
  <dcterms:modified xsi:type="dcterms:W3CDTF">2025-05-15T23:49:00Z</dcterms:modified>
  <cp:revision>2</cp:revision>
  <dc:subject/>
  <dc:title/>
</cp:coreProperties>
</file>