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Roar      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Like I'm Losing You                Meghan Train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1      Cold Heart                         Elton &amp;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Circles                            Post Mal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2      Tainted Love                       Soft Ce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Meant To Be    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Unwell                             Matchbox 20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Stay With Me                       Sam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3      10,000 Hours                       Dan + Shay +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Closer                             Chainsmokers / Hals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3      Say You Won’t Let Go               James Arthur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Levitating                         Dua Lip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Used To Be Young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3      No One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3      Counting Stars                     One Republic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4      Love You Like A Love Song          Selena Gome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Something To Talk About            Bonnie Raitt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Say Hey (I Love You)               Michael Franti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Radioactive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Legendary                          Bon Jov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Vision Of Love   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Cake By The Ocean                  DNC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5      This Kiss                          Faith Hill                  **********</w:t>
      </w:r>
    </w:p>
    <w:p>
      <w:pPr>
        <w:pStyle w:val="PlainText"/>
        <w:rPr/>
      </w:pPr>
      <w:r>
        <w:rPr/>
        <w:t xml:space="preserve">06 25 24   05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4   05      Give A Little Bit                  Goo Goo Dol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4   05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31:00Z</dcterms:created>
  <dc:creator>Betsy Chase</dc:creator>
  <dc:description/>
  <cp:keywords/>
  <dc:language>en-US</dc:language>
  <cp:lastModifiedBy>Betsy Chase</cp:lastModifiedBy>
  <dcterms:modified xsi:type="dcterms:W3CDTF">2024-05-17T15:31:00Z</dcterms:modified>
  <cp:revision>2</cp:revision>
  <dc:subject/>
  <dc:title/>
</cp:coreProperties>
</file>