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Cheap Thrills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Sunroof                            Nicky Yo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4   01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When It’s Over                     Sugar R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1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Hit Me With Your Best Shot         Pat Bene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4   02      In My Blood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4   02      Say It Right   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2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I Love You Always Forever          Don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Let Her Go                         Passeng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Girls       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Kiss Me                            Sixpence None The Rich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3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10000                              Dan + Shay + Bieb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4   04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4   04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Viva La Vida                       Coldplay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4   04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4   04      Diamonds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4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4   05      Break Even                         The Scrip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4   05      Calling All Angels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4   05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E.T.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4   05      Dancing With A Stranger            Sam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Want To Want Me                    Jason Derulo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4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34:00Z</dcterms:created>
  <dc:creator>Betsy Chase</dc:creator>
  <dc:description/>
  <cp:keywords/>
  <dc:language>en-US</dc:language>
  <cp:lastModifiedBy>Betsy Chase</cp:lastModifiedBy>
  <dcterms:modified xsi:type="dcterms:W3CDTF">2024-05-09T23:34:00Z</dcterms:modified>
  <cp:revision>2</cp:revision>
  <dc:subject/>
  <dc:title/>
</cp:coreProperties>
</file>