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Dance The Night                    Dua Lip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1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1      Livin’ On A Prayer                 Bon Jov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Complicated                        Avril Lavig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As Long As You Love Me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Unstoppable                        Sia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I Had Some Help                    Post Malon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Die With A Smile                   Lady Gaga / Bruno Mar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Say It Right                       Nelly Furtado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1      Am I Wrong                         Nico &amp; Vinz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1      Counting Stars                     One Republic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How To Save A Life                 The Fray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Stand By You                       Rachel Platte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Blinding Lights                    The Weeknd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I Am Not Okay                      Jelly Roll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Hey Jealousy                       Gin Blossom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2      Tonight Tonight                    Hot Chelle Ra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2      Try  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I Hope                             Gabby Barrett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ude                               Magic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3      Home                               Daught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I’m Good (Blue)                    Bebe Rexha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3      You’re Beautiful                   James Blun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Never Be The Same                  Camila Cabel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3      Who Believes In Angels             Elton / B. Carlisl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3 AM  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3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4      What Was I Made For                Billie Eilis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One More Night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That’s So True                     Gracie Abram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4      I Need To Know                     Marc Anthon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4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Hold Me Now                        Thompson Twi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Behind These Hazel Eyes            Kelly Clarkso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Fast Car                           Luke Comb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Brand New                          Ben Rector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Karma    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Demon  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Party In The USA                   Miley Cyru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23 25   05      Azizam      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23 25   05      Picture                            Kid Rock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04:00Z</dcterms:created>
  <dc:creator>Betsy Chase</dc:creator>
  <dc:description/>
  <cp:keywords/>
  <dc:language>en-US</dc:language>
  <cp:lastModifiedBy>Betsy Chase</cp:lastModifiedBy>
  <dcterms:modified xsi:type="dcterms:W3CDTF">2025-05-09T16:04:00Z</dcterms:modified>
  <cp:revision>2</cp:revision>
  <dc:subject/>
  <dc:title/>
</cp:coreProperties>
</file>