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Late Night Talking                 Harry Sty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1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1      Wildest Dreams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The Bones                          Maren Morri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Tonight Tonight                    Hot Chelle Ra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1      Free Fallin’                       Tom Petty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Ghost                              Justin Bieb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I Don’t Wanna Know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Thunder  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Emotions                           Mariah Car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Cruise                             Florida Georgia Li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Best Day Of My Life                American Author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Genie In A Bottle                  Christina Aguiler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Someone You Loved                  Lewis Capald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Girls     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3      In A Little While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3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4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Water Under The Bridge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4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5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5      Royals                             Lor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Slow Hands                         Niall Ho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Amazed                       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5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2 24   05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2 24   05      Not A Bad Thing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34:00Z</dcterms:created>
  <dc:creator>Betsy Chase</dc:creator>
  <dc:description/>
  <cp:keywords/>
  <dc:language>en-US</dc:language>
  <cp:lastModifiedBy>Betsy Chase</cp:lastModifiedBy>
  <dcterms:modified xsi:type="dcterms:W3CDTF">2024-05-09T23:34:00Z</dcterms:modified>
  <cp:revision>2</cp:revision>
  <dc:subject/>
  <dc:title/>
</cp:coreProperties>
</file>