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1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1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1      Don’t Dream It’s Over              Crowded 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1      Is It Over Now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1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1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1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1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1      Dreams                             Cranberrie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1      Heaven                             Los Lonely Boy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1      Free Fallin’                       Tom Petty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2      Driver’s License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I Don’t Wanna Know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Lose Control                       Teddy Swi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It’s Time                          Imagine Dragon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2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3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3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3      Emotions                           Mariah Care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3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3      Best Day Of My Life                American Authors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3      Only Girl In The World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3      Someone You Loved                  Lewis Capaldi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3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3      Let Her Go                         Passeng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3      Cold Heart                         Elton /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3      Sober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Intentions                         Justin Bieb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Walking On Sunshine                Katrina &amp; The Wav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All Of Me                    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4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Who Believes In Angels             Elton &amp; B. Carlisl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4      Only Wanna Be With You             Hootie &amp; The Blowf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Water Under The Bridge             Ade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4      Fly                                Sugar R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5      Treat You Better                   Shawn Mendes                **********</w:t>
      </w:r>
    </w:p>
    <w:p>
      <w:pPr>
        <w:pStyle w:val="PlainText"/>
        <w:rPr/>
      </w:pPr>
      <w:r>
        <w:rPr/>
        <w:t xml:space="preserve">06 2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5      Never Be The Same                  Camila Cabel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5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5      ET  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5      Come On Get Higher                 Matt Natha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5      Somebody That I Used To Know       Goty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5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5      That’s So True                     Gracie Abrams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5      Beautiful Day                      U2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1 25   05      That Don’t Impress Me Much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1 25   05      Not A Bad Thing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05:00Z</dcterms:created>
  <dc:creator>Betsy Chase</dc:creator>
  <dc:description/>
  <cp:keywords/>
  <dc:language>en-US</dc:language>
  <cp:lastModifiedBy>Betsy Chase</cp:lastModifiedBy>
  <dcterms:modified xsi:type="dcterms:W3CDTF">2025-05-09T16:05:00Z</dcterms:modified>
  <cp:revision>2</cp:revision>
  <dc:subject/>
  <dc:title/>
</cp:coreProperties>
</file>