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1 24   01      Stand By You                       Rachel Platten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1 24   01      Rly 1 Bed + M&amp;I  DRY 1303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1 24   01      High Hopes                         Panic At The Disco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1 24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 xml:space="preserve">Mad About You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Belinda Carlisle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1 24   01      Rly 1 Bed + M&amp;I  DOWN 1201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1 24   01      Here Without You                   3 Doors Down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1 24   01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1 24   01      20 Break Bed 2001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1 24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 xml:space="preserve">Lips Are Movin’  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Meghan Trainor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1 24   01      Locked Out Of Heaven               Bruno Mars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1 24   01      You're Beautiful                   James Blunt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1 24   01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1 24   01      Caribbean Queen                    Billy Ocean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1 24   01      Rly 1 Bed + M&amp;I  DRY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1 24   01      Dance The Night                    Dua Lipa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1 24   01      Breathe                            Faith Hill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1 24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Map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s                               Maroon 5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1 24   01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1 24   01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1 24   01      One Headlight                      Wallflowers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1 24   02      Teenage Dream                      Katy Perry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1 24   02      Rly 1 Bed + M&amp;I DRY 13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1 24   02      Blinding Lights                    The Weeknd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1 24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Crazy For You                      Madonna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1 24   02      Rly 1 Bed + M&amp;I  DRY 1304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1 24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Crazy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</w:t>
        <w:tab/>
      </w:r>
      <w:r>
        <w:rPr>
          <w:rFonts w:eastAsia="Courier;Courier New" w:cs="Courier;Courier New" w:ascii="Courier;Courier New" w:hAnsi="Courier;Courier New"/>
          <w:sz w:val="21"/>
          <w:szCs w:val="21"/>
        </w:rPr>
        <w:t xml:space="preserve">   Gnarls Barkley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1 24   02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1 24   02      20 Break Bed 2003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1 24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All Of Me                          John Legend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1 24   02      All Summer Long                    Kid Rock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1 24   02      Natural                            Imagine Dragons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1 24   02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1 24   02      As I Lay Me Down                   Sophie B. Hawkins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1 24   02      Rly 1 Bed + M&amp;I  DRY 1303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1 24   02      Unstoppable                        Sia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6 21 24   02      You’ll Think Of Me                 Keith Urban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6 21 24   02      Back To You                        Selena Gomez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1 24   02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1 24   02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1 24   02      Rock Your Body                     Justin Timberlake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1 24   03      Happy                              Pharrell Williams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1 24   03      Rly 1 Bed + M&amp;I  DOWN 1201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1 24   03      Before You Go                      Lewis Capaldi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1 24   03      I Think We're Alone Now            Tiffany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1 24   03      Rly 1 Bed + M&amp;I  DRY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1 24   03      Hey, Soul Sister                   Train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1 24   03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1 24   03      20 Break Bed 2002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1 24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How long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</w:t>
        <w:tab/>
      </w:r>
      <w:r>
        <w:rPr>
          <w:rFonts w:eastAsia="Courier;Courier New" w:cs="Courier;Courier New" w:ascii="Courier;Courier New" w:hAnsi="Courier;Courier New"/>
          <w:sz w:val="21"/>
          <w:szCs w:val="21"/>
        </w:rPr>
        <w:t xml:space="preserve">   Charlie Puth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1 24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Fly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</w:t>
        <w:tab/>
        <w:tab/>
      </w:r>
      <w:r>
        <w:rPr>
          <w:rFonts w:eastAsia="Courier;Courier New" w:cs="Courier;Courier New" w:ascii="Courier;Courier New" w:hAnsi="Courier;Courier New"/>
          <w:sz w:val="21"/>
          <w:szCs w:val="21"/>
        </w:rPr>
        <w:t xml:space="preserve">   Sugar Ray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1 24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Feel It Still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Portugal. The Man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1 24   03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1 24   03      Ladies Night                       Kool &amp; The Gang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1 24   03      Rly 1 Bed + M&amp;I DRY 13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1 24   03      Cruel Summer                       Taylor Swift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1 24   03      Treat You Better                   Shawn Mendes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1 24   03      We Found Love                      Rihanna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1 24   03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1 24   03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1 24   03      Already Gone                       Kelly Clarkson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1 24   04      Rude                               Magic!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1 24   04      Rly 1 Bed + M&amp;I  DRY 1304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1 24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As It Was</w:t>
        <w:tab/>
        <w:tab/>
        <w:tab/>
        <w:tab/>
        <w:tab/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Harry Style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1 24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Can’t Help Falling In Love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UB40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1 24   04      Rly 1 Bed + M&amp;I  DRY 1303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1 24   04      Closer                             Chainsmokers / Halsey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1 24   04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1 24   04      20 Break Bed 2004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1 24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Give A Little Bit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Goo Goo Doll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1 24   04      Just Give Me A Reason              Pink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1 24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Lights Down Low                    MAX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1 24   04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1 24   04      Talking In Your Sleep              Romantics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1 24   04      Rly 1 Bed + M&amp;I  DOWN 1201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6 21 24   04      F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ast Car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   Luke Combs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1 24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Cheerleader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OMI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1 24   04      Call Me Maybe                      Carly Rae Jepsen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1 24   04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1 24   04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1 24   04      Runaround                          Blues Traveler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1 24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Kings And Queen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Ava Max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1 24   05      Rly 1 Bed + M&amp;I  DRY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6 21 24   05      C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ome And Get Higher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Matt Nathanson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6 21 24   05      If You Leave                       Orchestral Manoeuvres In The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1 24   05      Rly 1 Bed + M&amp;I DRY 13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1 24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What Was I Made For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Billie Eilish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1 24   05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1 24   05      20 Break Bed 2002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1 24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Meant To Be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 xml:space="preserve">Bebe Rexha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6 21 24   05      C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ircle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</w:t>
        <w:tab/>
        <w:tab/>
        <w:tab/>
      </w:r>
      <w:r>
        <w:rPr>
          <w:rFonts w:eastAsia="Courier;Courier New" w:cs="Courier;Courier New" w:ascii="Courier;Courier New" w:hAnsi="Courier;Courier New"/>
          <w:sz w:val="21"/>
          <w:szCs w:val="21"/>
        </w:rPr>
        <w:t xml:space="preserve">        Post Malone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1 24   05      Fallin’                            Alicia Keys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1 24   05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1 24   05      I Knew I Loved You                 Savage Garden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1 24   05      Rly 1 Bed + M&amp;I  DRY 1304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1 24   05      Calm Down                          Rema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1 24   05      Friday I'm In Love                 Cure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1 24   05      California Gurls                   Katy Perry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1 24   05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1 24   05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21 24   05      Game Of Love                       Santana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sectPr>
      <w:type w:val="nextPage"/>
      <w:pgSz w:w="12240" w:h="15840"/>
      <w:pgMar w:left="1079" w:right="1079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w w:val="100"/>
      <w:position w:val="0"/>
      <w:sz w:val="21"/>
      <w:sz w:val="21"/>
      <w:szCs w:val="21"/>
      <w:vertAlign w:val="baseline"/>
      <w:em w:val="non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23:33:00Z</dcterms:created>
  <dc:creator>Betsy Chase</dc:creator>
  <dc:description/>
  <dc:language>en-US</dc:language>
  <cp:lastModifiedBy>Betsy Chase</cp:lastModifiedBy>
  <dcterms:modified xsi:type="dcterms:W3CDTF">2024-05-09T23:33:00Z</dcterms:modified>
  <cp:revision>2</cp:revision>
  <dc:subject/>
  <dc:title/>
</cp:coreProperties>
</file>