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20 25   01      Fortnight                          Taylor Swif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1      High Hopes                         Panic At The Disco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ime After Time                    Cyndi Laup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1      Here Without You                   3 Doors Down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Flowers 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Miley Cyrus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1      You're Beautiful                   James Blunt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o One                             Alicia Key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1      Caribbean Queen                    Billy Ocea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1      Azizam                             Ed Sheeran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1      Breathe                            Faith Hill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ove Somebod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1      One Headlight                      Wallflower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2      Unstoppable                        Sia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2      Blinding Lights                    The Weeknd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d Over Heels                    Tears For Fea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omplicated                        Avril Lavign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ance The Night                    Dua Lip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2      All Summer Long                    Kid Rock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2      Teenage Dream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2      As I Lay Me Down                   Sophie B. Hawkin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2      Lose Control                       Teddy Swim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20 25   02      Two Princes                        Spin Docto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20 25   02      Love You Like A Love Song          Selena Gomez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2      Rock Your Body                     Justin Timberlak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3      Happy                              Pharrell William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3      Before You Go                      Lewis Capaldi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3      I Think We're Alone Now            Tiffany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3      Meet Virginia                      Trai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ee You Agai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harlie Put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l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</w:t>
        <w:tab/>
        <w:tab/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Sugar R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Had Some Help                    Post Malon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3      Ladies Night                       Kool &amp; The Gang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3      That’s So True                     Gracie Abram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3      Lights Down Low                    MAX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20 25   03      Domino                             Jessie J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3      Already Gone           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4      Rude                               Magic!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e Middle                         Zedd f/ Maren Morri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rive                              The Ca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4      Something Just Like This           Chainsmokers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oo Sweet                          Hozi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4      Toxic                              Britney Spears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4      Just Give Me A Reason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4      Talking In Your Sleep              Romantic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4      End Of The World                   Miley Cyru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Need To Know                     Marc Anthon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20 25   04      Cake By The Ocean                  DNC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4      Runaround                          Blues Traveler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Kings And Queen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va Max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5      Story Of My Life                   One Directio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5      If You Leave                       Orchestral Manoeuvres In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ircles                            Post Mal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eautiful Things                   Benson Bo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5      Let It Go                          James Bay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20 25   05      Black Space                        Taylor Swif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5      I Knew I Loved You                 Savage Garden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5      Who Believes In Angels             Elton / B. Carlisle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5      Friday I'm In Love                 Cure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5      California Gurls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0 25   05      Game Of Love                       Santa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06:00Z</dcterms:created>
  <dc:creator>Betsy Chase</dc:creator>
  <dc:description/>
  <dc:language>en-US</dc:language>
  <cp:lastModifiedBy>Betsy Chase</cp:lastModifiedBy>
  <dcterms:modified xsi:type="dcterms:W3CDTF">2025-05-09T16:06:00Z</dcterms:modified>
  <cp:revision>2</cp:revision>
  <dc:subject/>
  <dc:title/>
</cp:coreProperties>
</file>