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1      Get The Party Started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1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1      Girls Like You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1      Heaven                             Bryan Adam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1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1      Love Yourself                      Justin Bieb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1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1      20 Break Bed 2001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1      Someone You Loved                  Lewis Capaldi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1      Stay                               Lisa Loeb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1      Ho Hey                             Lumineers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1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1      When Doves Cry                     Prince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1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1      Calm Down                          Rema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1      I’m Yours                          Jason Mraz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4   01      Speechless                         Dan + Sha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1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1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1      Already Gone                       Kelly Clarkson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2      Meant To Be                        Bebe Rexha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2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2      Heat Waves                         Glass Animals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2      Unwell                             Matchbox 20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2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2      Photograph                         Ed Sheeran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2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2      20 Break Bed 2003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2      High Hopes                         Panic At The Disc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2      Drift Away                         Uncle Kracker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2      Brave                              Sara Bareilles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2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2      Hero                               Enrique Iglesias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2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2      Flowers                            MILEY CYRUS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2      Quit Playing Games With My Hea     Backstreet Boys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4   02      Everybody Talks                    Neon Tree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2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2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2      Two Princes                        Spin Doctors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4   03      Need You Now (Pop Mix)             Lady A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3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3      There's Nothing Holdin' Me Bac     Shawn Mendes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3      I Love Rock 'n Roll                Joan Jett &amp; The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3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3      Something Just Like This           Chainsmokers / Coldplay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3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3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3      I Like Me Better                   Lauv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3      Before He Cheats                   Carrie Underwood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3      Shut Up And Dance                  Walk The Moon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3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3      Caribbean Queen                    Billy Ocean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3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4   03      Fortnight                          Taylor Swift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4   03      Radioactive                        Imagine Dragons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4   03      California Gurls                   Katy Perry                  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3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3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3      It Will Rain                       Bruno Mars    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4      All Summer Long                    Kid Rock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4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4      Sunroof                            Nicky Youre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4      Lean On Me                         Club Noueau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4      Rly 1 Bed + M&amp;I  DRY 1303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4      What Lovers Do                     Maroon 5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4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4      20 Break Bed 2004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4   04      Save Your Tears                    The Weeknd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4      Water Runs Dry                     Boyz II M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4      Raise Your Glass                   Pink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4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4      Straight Up                        Paula Abdul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4      Rly 1 Bed + M&amp;I  DOWN 1201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4      Selfish                            Justin Timberlake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4      Stay                               Alessia Cara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06 19 24   04      Crazy                              Gnarls Barkley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4      Rly3 M&amp;I + Bed Down 3203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4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4      Runaround                          Blues Traveler              </w:t>
      </w:r>
    </w:p>
    <w:p>
      <w:pPr>
        <w:pStyle w:val="PlainText"/>
        <w:rPr/>
      </w:pPr>
      <w:r>
        <w:rPr/>
        <w:t>**********</w:t>
      </w:r>
      <w:r>
        <w:br w:type="page"/>
      </w:r>
    </w:p>
    <w:p>
      <w:pPr>
        <w:pStyle w:val="PlainText"/>
        <w:rPr/>
      </w:pPr>
      <w:r>
        <w:rPr>
          <w:rFonts w:eastAsia="Courier;Courier New"/>
        </w:rPr>
        <w:t xml:space="preserve">  </w:t>
      </w:r>
      <w:r>
        <w:rPr/>
        <w:t xml:space="preserve">DAY     HOUR             T I T L E                         A R T I S T        </w:t>
      </w:r>
    </w:p>
    <w:p>
      <w:pPr>
        <w:pStyle w:val="PlainText"/>
        <w:rPr/>
      </w:pPr>
      <w:r>
        <w:rPr/>
        <w:t>================================================================================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5      Bye Bye Bye                        NSync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5      Rly 1 Bed + M&amp;I  DRY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5      Be Alright                         Dean Lewis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5      Break My Stride                    Matthew Wilder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5      Rly 1 Bed + M&amp;I DRY 13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5      Drivers License                    Olivia Rodrigo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5      Rly3 M&amp;I + Bed DOWN 3201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5      20 Break Bed 2002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5      Higher Love                        Kygo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5      Thank You                          Dido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5      Want To Want Me                    Jason Derulo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5      Rly3 M&amp;I + Bed Down 3204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5      It's Too Late                      Gloria Estefa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5      Rly 1 Bed + M&amp;I  DRY 1304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5      Girls                              Rachel Platten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5      Friday I'm In Love                 Cure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5      Hey Ya                             OutKast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5      Rly3 M&amp;I + Bed Down 3202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5      10 Break Bed 6000                                              </w:t>
      </w:r>
    </w:p>
    <w:p>
      <w:pPr>
        <w:pStyle w:val="PlainText"/>
        <w:rPr/>
      </w:pPr>
      <w:r>
        <w:rPr/>
        <w:t>**********</w:t>
      </w:r>
    </w:p>
    <w:p>
      <w:pPr>
        <w:pStyle w:val="PlainText"/>
        <w:rPr/>
      </w:pPr>
      <w:r>
        <w:rPr/>
        <w:t xml:space="preserve">06 19 24   05      Game Of Love                       Santana                     </w:t>
      </w:r>
    </w:p>
    <w:p>
      <w:pPr>
        <w:pStyle w:val="PlainText"/>
        <w:rPr/>
      </w:pPr>
      <w:r>
        <w:rPr/>
        <w:t>**********</w:t>
      </w:r>
    </w:p>
    <w:sectPr>
      <w:type w:val="nextPage"/>
      <w:pgSz w:w="12240" w:h="15840"/>
      <w:pgMar w:left="1079" w:right="107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;Courier New" w:hAnsi="Courier;Courier New" w:cs="Courier;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;Courier New" w:hAnsi="Courier;Courier New" w:cs="Courier;Courier New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23:32:00Z</dcterms:created>
  <dc:creator>Betsy Chase</dc:creator>
  <dc:description/>
  <cp:keywords/>
  <dc:language>en-US</dc:language>
  <cp:lastModifiedBy>Betsy Chase</cp:lastModifiedBy>
  <dcterms:modified xsi:type="dcterms:W3CDTF">2024-05-09T23:32:00Z</dcterms:modified>
  <cp:revision>2</cp:revision>
  <dc:subject/>
  <dc:title/>
</cp:coreProperties>
</file>