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1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1      Girls Like You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1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1      Love Yourself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8 25   01      Flowers         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1      Every Morning                      Sugar Ray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8 25   01      Someone You Loved                  Lewis Capaldi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1      When Doves Cry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8 25   01      Die With A Smile                   Lady Gaga 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1      I’m Yours                          Jason Mraz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8 25   01      Stand By You                       Rachel Platt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1      Already Gone                       Kelly Clarkson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2      I’m Good (Blue)                   Bebe Rexh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8 25   02      Take Me To Church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2      If You’re Gone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2      Lights                             Ellie Goulding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2      High Hopes                         Panic At The Disc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2      Vogue                              Madonna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8 25   02      Late Night Talking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2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8 25   02      A Bar Song (Tipsy)                 Shabooz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2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8 25   02      Brave                              Sara Bareilles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2      Two Princes                        Spin Doctors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8 25   03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3      There's Nothing Holdin' Me Bac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8 25   03      Emotions                           Mariah Car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3      Something Just Like This           Chainsmokers / Coldpla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8 25   03      Am I Wrong                         Nico &amp; Vin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3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3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3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8 25   03      That’s So True                     Gracie Abra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8 25   03      Beautiful Day                      U2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8 25   03      Never Be The Same                  Camilla Cabel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3      It Will Rain                       Bruno Mars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4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4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4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4      Love Somebody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8 25   04      Save Your Tears                    The Week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4      Raise Your Glass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4      Jealous                            Nick Jonas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4      Straight Up                        Paula Abdu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8 25   04      Azizam    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8 25   04      You Learn                          Alanis Morissett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8 25   04      Bleeding Love                      Leona Lew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4      Runaround                          Blues Travel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5      Why Don’t You &amp; I                  Santan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5      Be Alright                         Dean Lewis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8 25   05      Karma Chameleon                    Culture Club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5      Drivers License                    Olivia Rodrigo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5      Higher Love                        Kygo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8 25   05      Umbrella                           Rihan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5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5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8 25   05      Espresso                           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5      Friday I'm In Love                 Cur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5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8 25   05      Game Of Love                       Santana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06:00Z</dcterms:created>
  <dc:creator>Betsy Chase</dc:creator>
  <dc:description/>
  <cp:keywords/>
  <dc:language>en-US</dc:language>
  <cp:lastModifiedBy>Betsy Chase</cp:lastModifiedBy>
  <dcterms:modified xsi:type="dcterms:W3CDTF">2025-05-09T16:06:00Z</dcterms:modified>
  <cp:revision>2</cp:revision>
  <dc:subject/>
  <dc:title/>
</cp:coreProperties>
</file>