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Dance The Night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Hungry Like The Wolf               Duran Du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1      Say You Won't Go                   James Arthur                **********</w:t>
      </w:r>
    </w:p>
    <w:p>
      <w:pPr>
        <w:pStyle w:val="PlainText"/>
        <w:rPr/>
      </w:pPr>
      <w:r>
        <w:rPr/>
        <w:t xml:space="preserve">06 1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1      Teenage Dream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1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Say                                John May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Legendary         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Mad About You                      Belinda Carlis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How Long     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2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Next To Me                         Emeli Sand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3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3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I Need To Know                     Marc Anthon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Lights    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4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Hit Me Baby One More Time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Sweet Escape                       Gwen Stefan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Lights Down Low                    MAX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Demons                             Imagine Drag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This Love        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4   05      Cups                               Anna Kendri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4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2:00Z</dcterms:created>
  <dc:creator>Betsy Chase</dc:creator>
  <dc:description/>
  <cp:keywords/>
  <dc:language>en-US</dc:language>
  <cp:lastModifiedBy>Betsy Chase</cp:lastModifiedBy>
  <dcterms:modified xsi:type="dcterms:W3CDTF">2024-05-09T23:32:00Z</dcterms:modified>
  <cp:revision>2</cp:revision>
  <dc:subject/>
  <dc:title/>
</cp:coreProperties>
</file>