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1      Espresso                           Sabrina Carpent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1      Rio                                Duran Dura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1      Say You Won't Go                   James Arthur                **********</w:t>
      </w:r>
    </w:p>
    <w:p>
      <w:pPr>
        <w:pStyle w:val="PlainText"/>
        <w:rPr/>
      </w:pPr>
      <w:r>
        <w:rPr/>
        <w:t xml:space="preserve">06 17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1      The Reason                         Hoobasta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1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1      Daughters                          John Mayer 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1      Need A Favor                       Jelly Ro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1      End Of The World                   Miley Cyru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1      All Summer Long                    Kid Rock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1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1      If It Makes You Happy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2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2      Heaven Is A Place On Earth         Belinda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2      Senorita                           Shawn Mendes                **********</w:t>
      </w:r>
    </w:p>
    <w:p>
      <w:pPr>
        <w:pStyle w:val="PlainText"/>
        <w:rPr/>
      </w:pPr>
      <w:r>
        <w:rPr/>
        <w:t xml:space="preserve">06 17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2      See You Again                      Charlie Pu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2      Borderline                         Mado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2      Photograph                         Nickelbac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2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2      Who Believes In Angels             Elton / B. Carlisle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2      Give A Little Bit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2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As It Was         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3      Sober       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3      That’s So True                     Gracie Abr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3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Mirrors       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3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4      Beautiful        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4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4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4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Hit Me Baby One More Time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5      Brave    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Only Girl In The World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Lights Down Low                    MAX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5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5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Sweet Escape                       Gwen Stefani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7 25   05      Attention    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7 25   05      How To Save A Life                 The Fray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25:00Z</dcterms:created>
  <dc:creator>Betsy Chase</dc:creator>
  <dc:description/>
  <cp:keywords/>
  <dc:language>en-US</dc:language>
  <cp:lastModifiedBy>Betsy Chase</cp:lastModifiedBy>
  <dcterms:modified xsi:type="dcterms:W3CDTF">2025-05-13T17:25:00Z</dcterms:modified>
  <cp:revision>2</cp:revision>
  <dc:subject/>
  <dc:title/>
</cp:coreProperties>
</file>