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The Bones                          </w:t>
      </w:r>
      <w:bookmarkStart w:id="0" w:name="_GoBack"/>
      <w:bookmarkEnd w:id="0"/>
      <w:r>
        <w:rPr/>
        <w:t>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1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1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Higher Love                        Ky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1      Style                              Taylor Swift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Pocketful Of Sunshine              Natasha Bedingfiel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2      Dancing With A Stranger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Demons                             Imagine Dragon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2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2      Fallin’ For You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Like I’m Gonna Lose You            Meghan Traino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3      Be Alright                         Dean Lewis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6 17 24   03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3      I Hope                             Gabby Barrett               **********</w:t>
      </w:r>
    </w:p>
    <w:p>
      <w:pPr>
        <w:pStyle w:val="PlainText"/>
        <w:rPr/>
      </w:pPr>
      <w:r>
        <w:rPr/>
        <w:t>06 17 24   03      Come On Get Higher                 Matt Nathan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Listen To Your Heart               DH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3      Come On Eileen                     Dexy’s Midnight Runners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Who Knew                           Pink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Sunroof                            Nicky Your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Get Down Tonight                   KC &amp; Sunshine Ba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Chandelier 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Love You Like A Love Song          Selena Gomez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4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Drift Away                         Uncle Krack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Havana                             Camila Cabell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5      Call Me Maybe                      Carly Rae Jeps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One Call Away                      Charlie Puth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The Sign                           Ace Of Ba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4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Dreamlover                         Mariah Car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Leave Before You Love Me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4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8d2c62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8d2c62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1587</Words>
  <Characters>9048</Characters>
  <CharactersWithSpaces>1061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4:00Z</dcterms:created>
  <dc:creator>Betsy Chase</dc:creator>
  <dc:description/>
  <dc:language>en-US</dc:language>
  <cp:lastModifiedBy>Betsy Chase</cp:lastModifiedBy>
  <dcterms:modified xsi:type="dcterms:W3CDTF">2024-05-02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