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1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1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1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Send My Love                       Ade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1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2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2      All Of Me                          John Leg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Everybody Talks                    Neon Tre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2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I’m Yours                          Jason Mraz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Fight Song                         Rachel Platte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2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Circles                            Post Mal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3      Hungry Like The Wolf               Duran Du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3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3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10,000 Hours                       Dan + Shay + Bieb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3      Cake By The Ocean                  DNCE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3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Just The Way You Are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I Can’t Feel My Face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Shallow  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Thunder                            Imagine Dragon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I’m Good (Blue)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4      Let Her Go                         Passenger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5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5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Willow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5 24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Don’t Start Now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5 24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19:00Z</dcterms:created>
  <dc:creator>Betsy Chase</dc:creator>
  <dc:description/>
  <cp:keywords/>
  <dc:language>en-US</dc:language>
  <cp:lastModifiedBy>Betsy Chase</cp:lastModifiedBy>
  <dcterms:modified xsi:type="dcterms:W3CDTF">2024-05-02T20:19:00Z</dcterms:modified>
  <cp:revision>2</cp:revision>
  <dc:subject/>
  <dc:title/>
</cp:coreProperties>
</file>