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1      Sing To You                        John Splithoff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1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1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1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1      See You Again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1      Try              </w:t>
        <w:tab/>
        <w:tab/>
        <w:tab/>
        <w:t xml:space="preserve">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1      Die With A Smile                   Lady Gaga 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1      Tearin’ Up My Heart                NSyn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1      Tattoo                             Jordin Spark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1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2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2      If It Makes You Happy   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2      All Of Me                          John Lege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2      Shivers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2      Lean On Me                         Club Nouveau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2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2      Birds Of A Feather                 Billie Eilish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2      I’m Yours                          Jason Mraz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2      Stand By You                       Rachel Platte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2      Baby I Love Your Way               Big Mount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3      Circles                            Post Malon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3      Rio                                Duran Du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3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3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3      Say You Won’t Let Go               James Arthu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3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3      Cake By The Ocean                  D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3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3      Who Believes In Angels             Elton / B.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3      Kiss Me                            Sixpence None The Ric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3      Drift Away                         Uncle Kracker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3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Hot &amp;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Brand New                          Ben Recto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Save Your Tears                    The Week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4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4      A Thousand Years                   Christina Perr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That’s So True                     Gracie Abra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Use Somebody                       Kings Of Leo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4      Let Her Go                         Passenger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5      Late Night Talking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5      What About Us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5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5      Willow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4 25   05      Intentions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5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5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5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5      A Bat Song (Tipsy)                 Shabooze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5      I’m Like A Bird                    Nelly Furtado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5      Cold Heart                         Elton + Dua Lip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4 25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11:00Z</dcterms:created>
  <dc:creator>Betsy Chase</dc:creator>
  <dc:description/>
  <cp:keywords/>
  <dc:language>en-US</dc:language>
  <cp:lastModifiedBy>Betsy Chase</cp:lastModifiedBy>
  <dcterms:modified xsi:type="dcterms:W3CDTF">2025-05-05T15:22:00Z</dcterms:modified>
  <cp:revision>3</cp:revision>
  <dc:subject/>
  <dc:title/>
</cp:coreProperties>
</file>