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6 14 24</w:t>
      </w:r>
      <w:bookmarkEnd w:id="0"/>
      <w:r>
        <w:rPr/>
        <w:t xml:space="preserve">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1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1      Follow Me 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On My Mind                         Ellie Goulding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Drive By                           Tra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Since U Been Gone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2      Invisible Touch                    Genes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2      Home                               Phillip Phillips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2      Hold Me Closer                     Elton &amp;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How Long                           Charlie Puth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Tainted Love                       Soft Cell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3      How To Save A Life                 The Fray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4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4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Used To Be Young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4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Exs &amp; Ohs                          Elle K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5      Without You                        David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Stay                   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4   05      Radioactive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4   05      Break Even                         The Script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d608ca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608ca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0</Words>
  <Characters>9065</Characters>
  <CharactersWithSpaces>1063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15:00Z</dcterms:created>
  <dc:creator>Betsy Chase</dc:creator>
  <dc:description/>
  <dc:language>en-US</dc:language>
  <cp:lastModifiedBy>Betsy Chase</cp:lastModifiedBy>
  <dcterms:modified xsi:type="dcterms:W3CDTF">2024-04-10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