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1      Bleeding Love                      Leona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1      Eyes Closed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1      Chasing Cars                       Snow Patro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1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On My Mind                         Ellie Goulding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1      Story Of My Life                   One Directi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Since U Been Gone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2      Love Is A Battlefield              Pat Benata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2      Home                               Phillip Phillips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Dance The Night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How Long                           Charlie Puth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Who Believes In Angels             Elton / B. Carlisl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I Will Wait                        Mumford &amp; S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Mad About You                      Belinda Carlis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Birds Of A Feather                 Billie Eilis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3      Moves Like Jagger                  Maroon 5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3      How To Save A Life                 The Fray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Never Be The Same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4      What About Us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4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Halo         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Always Be My Baby                  Mariah Care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Hey Ya                             Outkas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4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5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5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5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5      Without You                        David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5      Send My Love       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Die With A Smile                   Lady Gaga / Bruno Mar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3 25   05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3 25   05      Break Even                         The Script 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1:00Z</dcterms:created>
  <dc:creator>Betsy Chase</dc:creator>
  <dc:description/>
  <cp:keywords/>
  <dc:language>en-US</dc:language>
  <cp:lastModifiedBy>Betsy Chase</cp:lastModifiedBy>
  <dcterms:modified xsi:type="dcterms:W3CDTF">2025-05-05T15:11:00Z</dcterms:modified>
  <cp:revision>2</cp:revision>
  <dc:subject/>
  <dc:title/>
</cp:coreProperties>
</file>