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Don't Start Now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Hungry Like The Wolf               Duran Du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What Lovers Do                     Maroon 5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We Found Love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4   01      Blinding Light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4   01      Meant To Be    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4   01      All I Have To Give                 Backstreet Boy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4   02      Give Your Heart A Break            Demi Lovat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Wish You The Best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I Think We're Alone Now            Tiffan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Follow Me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4   02      Hold Me Closer                     Elton / Britn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Use Somebody                       Kings of Le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Lights             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Turn The Lights Back On            Billy Jo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4   02      Stay                               Lisa Loe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2      Unbreak My Heart                   Toni Braxto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4   03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Drivers License                    Olivia Rodrigo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The Reason                         Hoobastank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Natural                            Imagine Dragon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Selfish       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Good Riddance (Time Of Your Li     Green D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Until I Found You                  Stephen Sanchez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3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Late Night Talking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Drive                              C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4   04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Legendary         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Dark Horse                         Katy Perr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Whatever It Takes                  Lifehous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4      Counting Stars                     One Republic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What Was I Made For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4   05      Broken                             Lovely The Ba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I’m Yours                          Jason Mraz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Karma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Stay With Me                       Sam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Give Me One Reason                 </w:t>
      </w:r>
      <w:bookmarkStart w:id="0" w:name="_GoBack"/>
      <w:bookmarkEnd w:id="0"/>
      <w:r>
        <w:rPr/>
        <w:t xml:space="preserve">Tracy Chapm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Stay With Me        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4   05      What About Now?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3b09a7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3b09a7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5</Pages>
  <Words>1586</Words>
  <Characters>9045</Characters>
  <CharactersWithSpaces>10610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44:00Z</dcterms:created>
  <dc:creator>Betsy Chase</dc:creator>
  <dc:description/>
  <dc:language>en-US</dc:language>
  <cp:lastModifiedBy>Betsy Chase</cp:lastModifiedBy>
  <dcterms:modified xsi:type="dcterms:W3CDTF">2024-05-01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