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1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1      Rio                                Duran Dur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1      Blow Me One Last Kiss              Pink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2 25   01      Sugar                              Maroon 5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2 25   01      Blinding Lights     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2 25   01      Only Girl In The World             Riha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2 25   01      High Hopes                         Panic At The Disc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1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1      Stargazing                         Myles Smi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2 25   01      Always Be My Baby                  Mariah Car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1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2 25   01      All I Have To Give                 Backstreet Boys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2 25   02      Give Your Heart A Break            Demi Lovat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2      Wish You The Best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2      I Think We're Alone Now            Tiffan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2      In A Little While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2 25   02      With Arms Wide Open                Cree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2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2 25   02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2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2 25   02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2 25   02      Believe                            Ch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2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2      Unbreak My Heart                   Toni Braxton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3      Bad Habits                         Ed Sheeran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3      Perfec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3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2 25   03      Kings &amp; Queens                     Ava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3      Drivers License                    Olivia Rodrigo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3      The Reason                         Hoobastank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3      Call Me Maybe                      Carly Rae Jepsen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3      When Doves Cry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2 25   03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3      Good Life                          One Republic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3      You Learn                          Alanis Morissett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3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4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4      Late Night Talking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4      Drive                              Ca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4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2 25   04      Flowers         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4      I Don’t Wanna Know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4      Locked Out Of Heaven               Bruno Mar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4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4      A Bar Song (Tipsy)                 Shabooze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2 25   04      You Gotta Be                       Des’re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4      Let It Go                          James Ba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4      Hello                              Adele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5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5      What Was I Made For                Billie Eilis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5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2 25   05      Bad Romance                        Lady Gag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5      I’m Yours                          Jason Mraz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5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5      Photograph                         Nickle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5      Give Me One Reason                 Tracy Chapm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5      Azizam                             Ed Sheera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5      Is It Over Now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5      Stay With Me                       Sam 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5   05      What About Now?                    Daughtry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11:00Z</dcterms:created>
  <dc:creator>Betsy Chase</dc:creator>
  <dc:description/>
  <cp:keywords/>
  <dc:language>en-US</dc:language>
  <cp:lastModifiedBy>Betsy Chase</cp:lastModifiedBy>
  <dcterms:modified xsi:type="dcterms:W3CDTF">2025-05-05T15:11:00Z</dcterms:modified>
  <cp:revision>2</cp:revision>
  <dc:subject/>
  <dc:title/>
</cp:coreProperties>
</file>