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1      Stay                               The Kid Laro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1      Don't Dream It’s Over              Crowded Hous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1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1      As Long As You Love Me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1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4   01      High Hopes                         Panic At The Disc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1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1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4   01      In A Little While                  Uncle Krack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1      Scars To Your Beautiful            Alessia Cara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1      Wake Me Up                         Avicii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2      Need You Now (Pop Mix)             Lady 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2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2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2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2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2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2      You Were Meant For Me              Jewel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2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4   02      I Need To Know                     Marc Anthon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2      Arcade                             Duncan Laure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2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3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3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3      Stay                               Lisa Loeb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3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4   03      Dance The Night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4   03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3      Send My Love                       Adel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3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3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3      Boom Clap                          Charlie XCX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4   03      All Of Me                          John Lege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3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4   04      As It Was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4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4   04      How Long                           Charlie Pu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4      Say You Won’t Let Go               James Arthur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4      That Don’t Impress Me Much         Shania Twai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4   04      Save Your Tears                    The Weeknd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4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4      Calm Down                          Rem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4      Jealous                            Nick Jona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4      Wannabe                            The Spice Girl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4      Try  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5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5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5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5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4   05      I'm Good (Blue)                    Bebe Rexha / David Guett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5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5      Girl On Fire                       Alicia Key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5      Give Me One Reason                Tracy Chapma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5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5      Waiting On The World To Change     John Mayer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2 24   05      Royals                             Lord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2 24   05      Sky Full Of Stars                  </w:t>
      </w:r>
      <w:bookmarkStart w:id="0" w:name="_GoBack"/>
      <w:bookmarkEnd w:id="0"/>
      <w:r>
        <w:rPr/>
        <w:t>Coldplay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f10969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f10969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5</Pages>
  <Words>1583</Words>
  <Characters>9024</Characters>
  <CharactersWithSpaces>10586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0:43:00Z</dcterms:created>
  <dc:creator>Betsy Chase</dc:creator>
  <dc:description/>
  <dc:language>en-US</dc:language>
  <cp:lastModifiedBy>Betsy Chase</cp:lastModifiedBy>
  <dcterms:modified xsi:type="dcterms:W3CDTF">2024-04-30T1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