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1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1      Don't Stop Believin’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1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1      Fast Car                           Luke Comb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1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1      As Long As You Love Me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1      Birds Of A Feather                 Billie Eilish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1      In A Little While                  Uncle Krack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1      Scars To Your Beautiful            Alessia Car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1      Wake Me Up                         Avicii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2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2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2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2      Save Your Tear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2      I Don’t Want To Be                 Gavin DeGra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2      Umbrella                           Rihanna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2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2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2      Brand New                          Ben Rect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2      Hey Ya                             Outkas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2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3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3      Shape Of You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3      Time After Time                    Cyndi Laup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3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3      Dance The Night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3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3      Someone Like You                   Adel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3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3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3      Hold On                            Wilson Phillip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3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3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4      As It Was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4      Walking On Sunshine                Katrina &amp; The Wav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4      How Long     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4      Say You Won’t Let Go               James Arthur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4      That Don’t Impress Me Much         Shania Twai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4      Sky Full Of Stars                  Coldpl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4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4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4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4      Home                               Phillip Phillip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4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5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5      Unstoppable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5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5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5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5      Beautiful                          Christian Aguiler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5      Wish You The Best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5      I’ll Be                            Edwin McC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5      End Of The World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5      Single Ladies                      Beyo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5   05      Little Talks                       Of Monsters &amp; Men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10:00Z</dcterms:created>
  <dc:creator>Betsy Chase</dc:creator>
  <dc:description/>
  <cp:keywords/>
  <dc:language>en-US</dc:language>
  <cp:lastModifiedBy>Betsy Chase</cp:lastModifiedBy>
  <dcterms:modified xsi:type="dcterms:W3CDTF">2025-05-05T15:10:00Z</dcterms:modified>
  <cp:revision>2</cp:revision>
  <dc:subject/>
  <dc:title/>
</cp:coreProperties>
</file>