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Livin’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Without You                        David Guetta /Usher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4   01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4   01      Cheap Thrills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4   01      Shivers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4   01      Crazy                              Gnarls Bark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1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Levitating                         Dua Lip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4   02      Until I Found You                  Stephen Sanche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You &amp; Me                           Lifehou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Cake By The Ocean                  DNC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2      Don't Speak                        No Doubt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Maps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4   03      Heart Of Glass                     Blond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Wherever You Will Go               The Call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E.T.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Say You Won’t Let Go               James Arthu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4   03      Raise Your Glass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Turn The Lights Back On            Billy Jo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Havana                             Camila Cabello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4   04      Toxic                              BRITNEY SPEARS              **********</w:t>
      </w:r>
    </w:p>
    <w:p>
      <w:pPr>
        <w:pStyle w:val="PlainText"/>
        <w:rPr/>
      </w:pPr>
      <w:r>
        <w:rPr/>
        <w:t xml:space="preserve">06 11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Carry On                           Fu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Sunroof                            Nicky Your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Grenade                            Bruno Mars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Selfish       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The Bones                          Maren Morri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4      Let It Go                          James Bay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Something To Talk about            Bonnie Rait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Adore You                          Harry Sty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I Can’t Feel My Face               The Weeknd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1 24   05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Girls       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Radioactive                        Imagine Dragons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1 24   05      Someone Like You                   </w:t>
      </w:r>
      <w:bookmarkStart w:id="0" w:name="_GoBack"/>
      <w:bookmarkEnd w:id="0"/>
      <w:r>
        <w:rPr/>
        <w:t xml:space="preserve">Adel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ff0360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f0360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1586</Words>
  <Characters>9042</Characters>
  <CharactersWithSpaces>10607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43:00Z</dcterms:created>
  <dc:creator>Betsy Chase</dc:creator>
  <dc:description/>
  <dc:language>en-US</dc:language>
  <cp:lastModifiedBy>Betsy Chase</cp:lastModifiedBy>
  <dcterms:modified xsi:type="dcterms:W3CDTF">2024-04-29T1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