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Before You Go    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Wanted Dead Or Alive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Bleeding Love                      Leona Lewi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1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Without You                        David Guetta /Usher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1      Cheap Thrills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1      Bad Habits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1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Break My Heart                     Dua Lip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Come On Eileen                     Dexy’s Midnight Runne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Fast Car                           Luke Comb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2      Smooth      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You &amp; Me                           Life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Cake By The Ocean                  D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2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3      The Tide Is High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Wherever You Will Go               The Call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Say You Won’t Let Go               James Arthu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3      Raise Your Glass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3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Something Just Like This           Chainsmokers / Coldpl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A Thousand Years                   Christina Perri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4      More Than Words                    Extrem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Some Nights                        Fu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Too Sweet                          Hozi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Fly                                Sugar Ra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Grenade                            Bruno Mars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End Of The World                   Miley Cyru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4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4      Let It Go                          James Bay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Adore You                          Harry Sty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I’m Good (Blue)                    Bebe Rexha / D. Guett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Something To Talk about            Bonnie Rait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5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I Can’t Feel My Face               The Weeknd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5      Complicated                        Avril Lavig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It’s Time                          Imagine Dragons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5   05      Someone Like You                   Adel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0:00Z</dcterms:created>
  <dc:creator>Betsy Chase</dc:creator>
  <dc:description/>
  <cp:keywords/>
  <dc:language>en-US</dc:language>
  <cp:lastModifiedBy>Betsy Chase</cp:lastModifiedBy>
  <dcterms:modified xsi:type="dcterms:W3CDTF">2025-05-05T15:10:00Z</dcterms:modified>
  <cp:revision>2</cp:revision>
  <dc:subject/>
  <dc:title/>
</cp:coreProperties>
</file>