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1      Since U Been Gone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1      Circles                            Post Malon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1      Take on Me                         A-H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1      Love Someone                       Lukas Graham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1      I Want It That Way            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1      What Was I Made For                Billie Eilish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1      Drive By        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1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1      Dance The Night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1      The Reason                         Hoobastank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0 24   01      So What                            Pink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1      Rock Your Body                     Justin Timberlake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2      Something Just Like This           Chainsmoke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0 24   02      Used To Be Young                   Miley Cyru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2      Mad About You                      Belinda Carlisl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2      We Are Young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2      Heat Waves                         Glass Animal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2      You're Beautiful                   James Blun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2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2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2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2      Friday I'm In Love                 Cur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2      Meant To Be                        Bebe Rexh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2      Runaround                          Blues Traveler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3      Before He Cheats                   Carrie Underwood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3      Blinding Lights                    The Weeknd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3      Torn                               Natalie Imbruglia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3      What Makes You Beautiful           One Directi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0 24   03      Stay                               Alessia Car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3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3      If I Can’t Have You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3      Wake Up Call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3      Fortnight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3      Safe &amp; Sound                       Capital Citie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3      Someone You Loved                  Lewis Capaldi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3      Game Of Love                       Santana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4      Hold Me Closer                     Elton Joh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4      Breakfast At Tiffany’s             Deep Blue Something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4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4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4      Exs &amp; Ohs                          Elle King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4      Intentions                         Justin Bieber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4      Ho Hey                             Lumineer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4      As I Lay Me Down                   Sophie B. Hawkin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4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4      Dark Horse                         Katy Perry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0 24   04      Feel It Still                      Portugal The M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4      Vogue                              Madonna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5      Apologize                          Timbaland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5      Sunroof                            Nicky Your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5      Don't You Want Me                  Human League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0 24   05      Shallow                            Lady Gag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5      Somebody That I Used To Know       Goty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5      Come On Get Higher                 Matt Nathan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5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5      Big Yellow Taxi                    Counting Crow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5      Calm Down                          Rem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5      Giver A Little Bit                 Goo Goo Dol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5      I Hope                             Gabby Barret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0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0 24   05      Don’t You (Forget About Me)        Simple Minds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3:52:00Z</dcterms:created>
  <dc:creator>Betsy Chase</dc:creator>
  <dc:description/>
  <cp:keywords/>
  <dc:language>en-US</dc:language>
  <cp:lastModifiedBy>Betsy Chase</cp:lastModifiedBy>
  <dcterms:modified xsi:type="dcterms:W3CDTF">2024-04-25T23:52:00Z</dcterms:modified>
  <cp:revision>2</cp:revision>
  <dc:subject/>
  <dc:title/>
</cp:coreProperties>
</file>