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Some Nights 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Don’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A Bar Song                         Shabooze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1      Come On Get Higher                 Matt Nathan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So Emotional                       Whitney Hous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2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Late Night Talking                 Harry Style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2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2      Ironic   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3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Your Body Is Wonderland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Who Believes In Angels             Elton / B.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Sing To You                        John Splitho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3      Beautiful        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3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4      Just Like Fire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Crazy                              Aero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4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4      Toxic                    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Fallin For You                     Colbie Cailla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Demons                             Imagine Dragon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4      Let It Go                           James Bay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High Hopes                         Panic At The Disc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5      Stronger        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A Symptom Of Being Human           Shinedow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5      All That She Wants                 Ace Of Ba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Beautiful Day                      U2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7 25   05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7 25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6:00Z</dcterms:created>
  <dc:creator>Betsy Chase</dc:creator>
  <dc:description/>
  <cp:keywords/>
  <dc:language>en-US</dc:language>
  <cp:lastModifiedBy>Betsy Chase</cp:lastModifiedBy>
  <dcterms:modified xsi:type="dcterms:W3CDTF">2025-04-24T19:36:00Z</dcterms:modified>
  <cp:revision>2</cp:revision>
  <dc:subject/>
  <dc:title/>
</cp:coreProperties>
</file>