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1      Don't Wanna Know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1      Hold Me Closer                     Elton &amp; Britney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1      Tainted Love                       Soft Cell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1      Irreplaceable                      Beyonc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7 24   01      High Hopes                         Panic At The Disco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1      Karma       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1      Stay With Me                       Sam Smith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1      When It's Over                     Sugar Ra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7 24   01      F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st Ca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Luke Combs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1      Genie In A Bottle                  Christina Aguilera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7 24   01      Rhythm Of Love                     Plain White T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1      Sober  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2      There's Nothing Holdin' M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c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7 24   02      The Bones                          Maren Morri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7 24   02      Stay                               Lisa Loeb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2      Home                               Phillip Phillips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7 24   02      Don't Start Now                    Dua Lip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7 24   02      I Don’t Want To Be                 Gavin DeGraw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7 24   02      On My Mind                         Ellie Goulding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2      Kiss On My List                    Hall &amp; Oat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2      Calm Down                          Rema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7 24   02      Tearin' Up My Heart                N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YN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2      One Call Away                      Charlie Put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2      If It Makes You Happy              Sheryl Crow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Want To Want Me                    Jason Derulo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Meant To Be                        Bebe Rexha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I Melt With You                    Modern English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Unwritten                          Natasha Beddingfield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Heat Waves                         Glass Animal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Borderline                         Mado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All Of Me                          John Legend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I Can Love You Like That           All 4 One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7 24   03      Flowers         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All Summer Long                    Kid Rock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Someone You Loved                  Lewis Capaldi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3      Don't Speak                        No Doubt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Closer                             Chainsmoker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AM Gold               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it Me With Your Best Sho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at Benata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Smile                              Uncle Krack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Cheap Thrills                      Sia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It’s Time                          Imagine Dragon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annabe                            Spice Girl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Hero                               Enrique Iglesias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Turn The Lights Back On            Billy Joel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Quit Playing Games With My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Backstreet Boys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Wildest Dreams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4      Wake Me Up                         Avicii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 Lovers D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5      Only Human                         Jonas Brother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7 24   05      Take on Me                         A-H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5      Paparazzi                          Lady Gaga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5      Higher Love                        Kygo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7 24   05      The Reason                         Hoobastank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5      Royals                             Lorde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5      Whatever It Takes                  Lifehous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5      Selfish                            Justin Timberlak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7 24   05      Umbrella                           Rihanna                     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eel It Still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ortugal. The Ma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7 24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7 24   05      Bleeding Love                      Leona Lewi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1:00Z</dcterms:created>
  <dc:creator>Betsy Chase</dc:creator>
  <dc:description/>
  <dc:language>en-US</dc:language>
  <cp:lastModifiedBy>Betsy Chase</cp:lastModifiedBy>
  <dcterms:modified xsi:type="dcterms:W3CDTF">2024-04-25T23:51:00Z</dcterms:modified>
  <cp:revision>2</cp:revision>
  <dc:subject/>
  <dc:title/>
</cp:coreProperties>
</file>