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Irreplaceable                      Beyonce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Eyes Closed            </w:t>
        <w:tab/>
        <w:t xml:space="preserve">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Walking On Sunshine                Katrina &amp; The Waves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Don't Wanna Know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1      Calm Down                          Rem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Only Human                         Jonas Broth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1      Complicated                        Avril Lavig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Lose Control                       Teddy Swim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Genie In A Bottle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1      Locked Out Of Heaven               Bruno M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1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There's Nothing Holdin' Me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c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2      The Bones                          Maren Morr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2      Everybody Wants To Rule The World  Tears For Fear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Home                               Phillip Phillips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Forget Me                          Lewis Capaldi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2      I Gotta Feeling                    Black Eyed Pea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2      Rumor Has It                       Ade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Espresso                           Sabrina Carpent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2      Tearin' Up My Heart                N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YNC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One Call Away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2      If It Makes You Happy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Meant To Be                        Bebe Rexha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I Melt With You                    Modern English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Unwritten                          Natasha Beddingfield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Borderline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Like I’m Gonna Lose You            Meghan Trainor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I Can Love You Like That           All 4 On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Who Believes In Angels             Elton / B. Carlisle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All Summer Long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3      Circles        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3      Don't Speak                        No Doubt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Sunroof                            Nicky Your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ime After Time                    Cyndi Laup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Cheap Thrills                      Sia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It’s Time                          Imagine Dragon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ad Day                            Daniel Pow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4      Birds Of A Feather                 Billie Eilis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Is It Over Now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4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ve Somebod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Maroon 5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igh Hopes                         Panic At The Disc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5      Take on Me                         A-H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Perfect                            Pink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Higher Love                        Kyg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5      The Reason                         Hoobastan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I Think We’re Alone Now            Tiffany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Whatever It Takes                  Lifehous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Selfish               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Stay                               Lisa Loeb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       Goty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6 06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6 06 25   05      Bleeding Love                      Leona Lewi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36:00Z</dcterms:created>
  <dc:creator>Betsy Chase</dc:creator>
  <dc:description/>
  <dc:language>en-US</dc:language>
  <cp:lastModifiedBy>Betsy Chase</cp:lastModifiedBy>
  <dcterms:modified xsi:type="dcterms:W3CDTF">2025-04-24T19:36:00Z</dcterms:modified>
  <cp:revision>2</cp:revision>
  <dc:subject/>
  <dc:title/>
</cp:coreProperties>
</file>