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Anti 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Hold Me Now                        Thompson Twin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1      Slow Hands                         Niall Ho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I’m Like A Bird                    Nelly Furtad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Speechless                         Dan + Shay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Stay                               The Kid Laroi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1      Love Me Like You Do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The Bones                          Maren Morr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1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It's Gonna Be Me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Kiss Me                            Sixpence None The Rich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End Of The World                   Miley Cyru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2      Drops Of Jupiter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2      Best Day Of My Life                American Auth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2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3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3      Any Way You Want It                Jour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Bad Habits                         Ed Sheer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3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3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3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Home                               Daughtr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A Bar Song (Tipsy)                 Shabooz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You Learn                          Alanis Mor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3      Chasing Cars                       Snow Patrol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4      Purple Rain                        Pri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Stand By You                       Rachel Platte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Be Alright                         Dean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Love Someone                       Lukas Graham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4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Total Eclipse of the Heart         Nicki French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4      Like I’m Gonna Lose You             Meghan Train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Broken                             Lovely The Ba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5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5      Smooth                             Santana / Rob Thom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Azizam                             Ed Sheer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5   05      A Thousand Years                   Christina Perr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5   05      Waiting For Tonight                Jennifer Lopez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36:00Z</dcterms:created>
  <dc:creator>Betsy Chase</dc:creator>
  <dc:description/>
  <cp:keywords/>
  <dc:language>en-US</dc:language>
  <cp:lastModifiedBy>Betsy Chase</cp:lastModifiedBy>
  <dcterms:modified xsi:type="dcterms:W3CDTF">2025-04-24T19:36:00Z</dcterms:modified>
  <cp:revision>2</cp:revision>
  <dc:subject/>
  <dc:title/>
</cp:coreProperties>
</file>