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I Hope                             Gabby Barrett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You’re Beautiful                   James Blun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4   01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4   01      Secrets                            One Republic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1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Our Lips Are Sealed                Go Go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High Hopes                         Panic At The Disco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Love You Like A Love Song          Selena Gomez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Brand New                          Ben Recto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Legendary                          Bon Jovi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Brighter Than The Sun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2      What About Now?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Someone You Love                   Lewis Capald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Lips Are Movin'    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Killing Me Softly                  Fuge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Flowers                            Miley Cyru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4   03      Let It Go                          James B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It’s Time                          Imagine Dragon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Behind These Hazel Eyes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4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Domino                             Jessie J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Give Me One Reason                 Tracy Chapma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05 24   04      Shivers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4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How Long                           Charlie Puth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Kings &amp; Queens                     Ava Ma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Me &amp; My Broken Heart               Rixton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Thank You                          Dido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Fortnight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No Such Thing                      John Mayer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Listen To Your Heart               D.H.T.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05 24   05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0:00Z</dcterms:created>
  <dc:creator>Betsy Chase</dc:creator>
  <dc:description/>
  <cp:keywords/>
  <dc:language>en-US</dc:language>
  <cp:lastModifiedBy>Betsy Chase</cp:lastModifiedBy>
  <dcterms:modified xsi:type="dcterms:W3CDTF">2024-04-25T23:50:00Z</dcterms:modified>
  <cp:revision>2</cp:revision>
  <dc:subject/>
  <dc:title/>
</cp:coreProperties>
</file>